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lang w:val="uk-UA"/>
        </w:rPr>
        <w:t xml:space="preserve">копія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ЕВЕ САМОВРЯДУВА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right="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РОЗПОРЯДЖЕННЯ</w:t>
      </w:r>
    </w:p>
    <w:p>
      <w:pPr>
        <w:pStyle w:val="Normal"/>
        <w:ind w:left="-18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  <w:u w:val="none"/>
          <w:lang w:val="uk-UA"/>
        </w:rPr>
        <w:t xml:space="preserve">  </w:t>
      </w:r>
      <w:r>
        <w:rPr>
          <w:sz w:val="28"/>
          <w:szCs w:val="28"/>
          <w:u w:val="none"/>
        </w:rPr>
        <w:t>"</w:t>
      </w:r>
      <w:r>
        <w:rPr>
          <w:sz w:val="28"/>
          <w:szCs w:val="28"/>
          <w:u w:val="none"/>
          <w:lang w:val="uk-UA"/>
        </w:rPr>
        <w:t>14</w:t>
      </w:r>
      <w:r>
        <w:rPr>
          <w:sz w:val="28"/>
          <w:szCs w:val="28"/>
          <w:u w:val="none"/>
        </w:rPr>
        <w:t>"листопада</w:t>
      </w:r>
      <w:r>
        <w:rPr>
          <w:sz w:val="28"/>
          <w:szCs w:val="28"/>
          <w:u w:val="none"/>
          <w:lang w:val="uk-UA"/>
        </w:rPr>
        <w:t xml:space="preserve">   2</w:t>
      </w:r>
      <w:r>
        <w:rPr>
          <w:sz w:val="28"/>
          <w:szCs w:val="28"/>
          <w:u w:val="none"/>
        </w:rPr>
        <w:t>01</w:t>
      </w:r>
      <w:r>
        <w:rPr>
          <w:sz w:val="28"/>
          <w:szCs w:val="28"/>
          <w:u w:val="none"/>
          <w:lang w:val="uk-UA"/>
        </w:rPr>
        <w:t>8</w:t>
      </w:r>
      <w:r>
        <w:rPr>
          <w:sz w:val="28"/>
          <w:szCs w:val="28"/>
          <w:u w:val="none"/>
        </w:rPr>
        <w:t>р.</w:t>
      </w:r>
      <w:r>
        <w:rPr>
          <w:sz w:val="28"/>
          <w:szCs w:val="28"/>
          <w:u w:val="non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ab/>
        <w:tab/>
        <w:t xml:space="preserve">              </w:t>
        <w:tab/>
        <w:t xml:space="preserve">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  <w:lang w:val="uk-UA"/>
        </w:rPr>
        <w:t>334-р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ходи у зв’язку із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85-ми роковинами  Голодомору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932-1933 років в Україні –геноциду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країнського народу в м.Покров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Керуючись ст. 42 Закону  України  «Про  місцеве  самоврядування в Україні», Указом Президента України від 26 листопада 2016 року №523/2016 «</w:t>
      </w:r>
      <w:r>
        <w:rPr>
          <w:bCs/>
          <w:sz w:val="28"/>
          <w:szCs w:val="28"/>
          <w:lang w:val="uk-UA"/>
        </w:rPr>
        <w:t>Про заходи у зв’язку із   85-ми роковинами  Голодомору 1932-1933 років в Україні –геноциду Українського народу</w:t>
      </w:r>
      <w:r>
        <w:rPr>
          <w:sz w:val="28"/>
          <w:szCs w:val="28"/>
          <w:lang w:val="uk-UA"/>
        </w:rPr>
        <w:t>», розпорядженням Кабінету Міністрів України «Про затвердження плану заходів</w:t>
      </w:r>
      <w:r>
        <w:rPr>
          <w:bCs/>
          <w:sz w:val="28"/>
          <w:szCs w:val="28"/>
          <w:lang w:val="uk-UA"/>
        </w:rPr>
        <w:t xml:space="preserve"> на  2017-2018  роки   у зв’язку    з   85-ми роковинами  Голодомору1932-1933 років в Україні</w:t>
      </w:r>
      <w:r>
        <w:rPr>
          <w:sz w:val="28"/>
          <w:szCs w:val="28"/>
          <w:lang w:val="uk-UA"/>
        </w:rPr>
        <w:t xml:space="preserve">»   та з метою гідного вшанування пам’яті жертв вчиненого комуністичним тоталітарним режимом геноциду   Українського народу - Голодомору 1932-1933років, голодоморів 1921-1922, 1946-1947 років в Україні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Затвердити план  заходів   </w:t>
      </w:r>
      <w:r>
        <w:rPr>
          <w:bCs/>
          <w:sz w:val="28"/>
          <w:szCs w:val="28"/>
          <w:lang w:val="uk-UA"/>
        </w:rPr>
        <w:t>у зв’язку із   85-ми роковинами  Голодомору 1932-1933 років в Україні –геноциду Українського народу в м.Покров.</w:t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сти  24 листопада 2018р. о 15.45.год.  міський вечір-реквієм «Скорботна свічка пам’яті святої» на площі ім. Гірників </w:t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ому відділу (Смірнова І.С.), відділу культури(Сударєва Т.М.), управлінню освіти (Цупрова Г.А.), управлінню праці та соціального захисту населення (Ігнатюк Т.М.) забезпечити виконання плану заходів в повному  обсязі. </w:t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ам установ, закладів  та організацій   міста   незалежно від форм власності 24 листопада 2018р.  приспустити Державні Прапори України на будівлях  та обмежити проведення розважальних заходів у міст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5.   МКП    «Добробут»       (Солянко В.А.)  забезпечити     благоустрій  площ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ім.Гірників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овському     відділенню    поліції      Нікопольського    відділу       поліції  (Фесенко В.О. за згодою), ТОВ «Агенція «ДЖЕБ» (Донець Т.Ю. за згодою) вжити заходів щодо посилення публічної безпеки  та громадського  порядку під час проведення  вечора-реквієму    24  листопада  2018р. з 15.30. год.   до 16.30 год.  години  на площі ім. Гірників.</w:t>
      </w:r>
    </w:p>
    <w:p>
      <w:pPr>
        <w:pStyle w:val="Normal"/>
        <w:tabs>
          <w:tab w:val="clear" w:pos="708"/>
          <w:tab w:val="left" w:pos="180" w:leader="none"/>
        </w:tabs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му лікарю КНП   «Центр первинної медико-санітарної допомоги Покровської міської ради Дніпропетровської області» (Леонтьєв О.О.)  закріпити  працівників для надання невідкладної медичної допомоги під час проведення вечора-реквієму 24  листопада  2018р. з 15.30. до 16.030.год. 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с-службі   міського   голови   (Сізова О.А.)  забезпечити    висвітлення  </w:t>
      </w:r>
    </w:p>
    <w:p>
      <w:pPr>
        <w:pStyle w:val="Normal"/>
        <w:ind w:left="709" w:right="0" w:hanging="0"/>
        <w:jc w:val="both"/>
        <w:rPr/>
      </w:pPr>
      <w:r>
        <w:rPr>
          <w:sz w:val="28"/>
          <w:szCs w:val="28"/>
          <w:lang w:val="uk-UA"/>
        </w:rPr>
        <w:t xml:space="preserve">проведення  заходів   </w:t>
      </w:r>
      <w:r>
        <w:rPr>
          <w:bCs/>
          <w:sz w:val="28"/>
          <w:szCs w:val="28"/>
          <w:lang w:val="uk-UA"/>
        </w:rPr>
        <w:t xml:space="preserve">у зв’язку із   85-ми роковинами  Голодомору 1932-1933 років в Україні –геноциду Українського народу в засобах масової інформац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9.  Контроль    за    виконанням     цього       розпорядження   покласти  на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ступника    міського   голови   Н.О.Бондаренко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ський  голова                                                                   О.М. Шаповал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16"/>
          <w:szCs w:val="16"/>
          <w:lang w:val="uk-UA"/>
        </w:rPr>
        <w:t>Сударєва Т.М.4-19-85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sz w:val="23"/>
          <w:szCs w:val="23"/>
          <w:lang w:val="uk-UA"/>
        </w:rPr>
        <w:t xml:space="preserve">                                                                                            </w:t>
      </w:r>
      <w:r>
        <w:rPr>
          <w:sz w:val="23"/>
          <w:szCs w:val="23"/>
          <w:lang w:val="uk-UA"/>
        </w:rPr>
        <w:t xml:space="preserve">Затверджено 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sz w:val="23"/>
          <w:szCs w:val="23"/>
          <w:lang w:val="uk-UA"/>
        </w:rPr>
        <w:t xml:space="preserve">                                                                                           </w:t>
      </w:r>
      <w:r>
        <w:rPr>
          <w:sz w:val="23"/>
          <w:szCs w:val="23"/>
          <w:lang w:val="uk-UA"/>
        </w:rPr>
        <w:t xml:space="preserve">розпорядження міського голови 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sz w:val="23"/>
          <w:szCs w:val="23"/>
          <w:lang w:val="uk-UA"/>
        </w:rPr>
        <w:t xml:space="preserve">                                                                                           № </w:t>
      </w:r>
      <w:r>
        <w:rPr>
          <w:sz w:val="23"/>
          <w:szCs w:val="23"/>
          <w:lang w:val="uk-UA"/>
        </w:rPr>
        <w:t>______від ____________</w:t>
      </w:r>
      <w:r>
        <w:rPr>
          <w:sz w:val="23"/>
          <w:szCs w:val="23"/>
          <w:u w:val="single"/>
          <w:lang w:val="uk-UA"/>
        </w:rPr>
        <w:t xml:space="preserve"> </w:t>
      </w:r>
      <w:r>
        <w:rPr>
          <w:sz w:val="23"/>
          <w:szCs w:val="23"/>
          <w:lang w:val="uk-UA"/>
        </w:rPr>
        <w:t>201</w:t>
      </w:r>
      <w:r>
        <w:rPr>
          <w:sz w:val="23"/>
          <w:szCs w:val="23"/>
          <w:u w:val="single"/>
          <w:lang w:val="uk-UA"/>
        </w:rPr>
        <w:t>8</w:t>
      </w:r>
      <w:r>
        <w:rPr>
          <w:sz w:val="23"/>
          <w:szCs w:val="23"/>
          <w:lang w:val="uk-UA"/>
        </w:rPr>
        <w:t>р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right="0" w:hanging="0"/>
        <w:jc w:val="center"/>
        <w:rPr/>
      </w:pPr>
      <w:r>
        <w:rPr>
          <w:sz w:val="28"/>
          <w:szCs w:val="28"/>
          <w:lang w:val="uk-UA"/>
        </w:rPr>
        <w:t xml:space="preserve">План  заходів   </w:t>
      </w:r>
      <w:r>
        <w:rPr>
          <w:bCs/>
          <w:sz w:val="28"/>
          <w:szCs w:val="28"/>
          <w:lang w:val="uk-UA"/>
        </w:rPr>
        <w:t>у зв’язку із   85-ми роковинами Голодомору 1932-1933 років в Україні –геноциду Українського народу в м.Покров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619"/>
        <w:gridCol w:w="1686"/>
        <w:gridCol w:w="2218"/>
        <w:gridCol w:w="2156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заходу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та і час проведення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 проведенн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Проведення єдиного Дня інформування щодо </w:t>
            </w:r>
            <w:r>
              <w:rPr>
                <w:bCs/>
                <w:sz w:val="28"/>
                <w:szCs w:val="28"/>
                <w:lang w:val="uk-UA"/>
              </w:rPr>
              <w:t>85-х роковин  Голодомору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32-1933 років в Україні –геноциду Українського народ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р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ий відділ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проведення міського вечора-реквієма «Скорботна свічка пам’яті святої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45.год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ім.Гірникі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, відділ культур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ернення до релігійних організацій з пропозицією  проведення панахиди  за жертвами Голодомору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1.2018р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ами міст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та проведення циклу тематичних екскурс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олодомор 1932-1933р. Забуттю не підлягає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24.1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народний історико-краєзнавчий музей  ім.М.А.Занудь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і спогадами очевидців  «Страшні роки Голодомору у пам’яті нашій ятряться 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.год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народний історико-краєзнавчий музей  ім.М.А.Занудь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ня циклу тематичних заходів, виставок документів, фотоматеріалів «Голодомор в Україні – Геноцид нації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19.1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р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ізована бібліотечна систем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та проведення тематичних просвітницьких та культурно-мистецьких заходів у навчальних закладах освіти та культури  (уроки пам’яті, круглі столи, виставки, вечори-реквієми, тощо…)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9.1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заклади освіти, культур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 відділ культури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Г.М.Відяєв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16"/>
          <w:szCs w:val="16"/>
          <w:lang w:val="uk-UA"/>
        </w:rPr>
        <w:t>Сударєва Т.М.4-19-85</w:t>
      </w:r>
    </w:p>
    <w:sectPr>
      <w:type w:val="nextPage"/>
      <w:pgSz w:w="11906" w:h="16838"/>
      <w:pgMar w:left="1418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  <w:lang w:val="uk-UA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cs="Arial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24:00Z</dcterms:created>
  <dc:creator>*</dc:creator>
  <dc:description/>
  <dc:language>en-US</dc:language>
  <cp:lastModifiedBy/>
  <cp:lastPrinted>2017-11-15T09:05:00Z</cp:lastPrinted>
  <dcterms:modified xsi:type="dcterms:W3CDTF">2018-11-16T08:23:07Z</dcterms:modified>
  <cp:revision>17</cp:revision>
  <dc:subject/>
  <dc:title>Одержувач: держбюджет м</dc:title>
</cp:coreProperties>
</file>