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9545</wp:posOffset>
            </wp:positionH>
            <wp:positionV relativeFrom="paragraph">
              <wp:posOffset>-8636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/>
      </w:pPr>
      <w:r>
        <w:rPr>
          <w:b/>
          <w:bCs/>
          <w:sz w:val="28"/>
          <w:lang w:val="uk-UA"/>
        </w:rPr>
        <w:t>копія</w:t>
        <w:tab/>
      </w:r>
    </w:p>
    <w:p>
      <w:pPr>
        <w:pStyle w:val="Style11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192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липня 2018 р.                                                                 </w:t>
        <w:tab/>
        <w:tab/>
        <w:t xml:space="preserve">             № 4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4111" w:leader="none"/>
          <w:tab w:val="left" w:pos="4395" w:leader="none"/>
          <w:tab w:val="left" w:pos="4536" w:leader="none"/>
        </w:tabs>
        <w:suppressAutoHyphens w:val="true"/>
        <w:bidi w:val="0"/>
        <w:spacing w:lineRule="auto" w:line="240"/>
        <w:ind w:left="0" w:right="4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lineRule="auto" w:line="240"/>
        <w:ind w:left="0" w:right="439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начальника управління житлово-комунального господарства та будівництва </w:t>
      </w:r>
      <w:r>
        <w:rPr>
          <w:bCs/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  <w:lang w:val="uk-UA"/>
        </w:rPr>
        <w:t xml:space="preserve"> Покровської міської ради Ребенка В.В.</w:t>
      </w:r>
      <w:r>
        <w:rPr>
          <w:bCs/>
          <w:sz w:val="28"/>
          <w:szCs w:val="28"/>
          <w:lang w:val="uk-UA"/>
        </w:rPr>
        <w:t xml:space="preserve">, з метою належного утримання майна комунальної власності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ею 60 Закону України «Про місцеве самоврядування в Україні», міська рада </w:t>
      </w:r>
    </w:p>
    <w:p>
      <w:pPr>
        <w:pStyle w:val="Normal"/>
        <w:spacing w:lineRule="auto" w:line="240"/>
        <w:ind w:left="0" w:right="0" w:hanging="34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spacing w:lineRule="auto" w:line="240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375"/>
        <w:jc w:val="both"/>
        <w:rPr/>
      </w:pPr>
      <w:r>
        <w:rPr>
          <w:sz w:val="28"/>
          <w:szCs w:val="28"/>
          <w:lang w:val="uk-UA"/>
        </w:rPr>
        <w:t xml:space="preserve">Передати з балансу </w:t>
      </w:r>
      <w:r>
        <w:rPr>
          <w:bCs/>
          <w:sz w:val="28"/>
          <w:szCs w:val="28"/>
          <w:lang w:val="uk-UA"/>
        </w:rPr>
        <w:t xml:space="preserve">управління житлово-комунального господарства та будівництва виконавчого комітету Покровської міської ради (Ребенок В.В.) </w:t>
      </w:r>
      <w:r>
        <w:rPr>
          <w:sz w:val="28"/>
          <w:szCs w:val="28"/>
          <w:lang w:val="uk-UA"/>
        </w:rPr>
        <w:t>на баланс ПМКП «</w:t>
      </w:r>
      <w:r>
        <w:rPr>
          <w:bCs/>
          <w:spacing w:val="-7"/>
          <w:sz w:val="28"/>
          <w:szCs w:val="28"/>
          <w:lang w:val="uk-UA"/>
        </w:rPr>
        <w:t>Добробут</w:t>
      </w:r>
      <w:r>
        <w:rPr>
          <w:sz w:val="28"/>
          <w:szCs w:val="28"/>
          <w:lang w:val="uk-UA"/>
        </w:rPr>
        <w:t>» (Солянко В.А.) та закріпити на праві господарського відання майно комунальної власності згідно додат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375"/>
        <w:jc w:val="both"/>
        <w:rPr/>
      </w:pPr>
      <w:r>
        <w:rPr>
          <w:bCs/>
          <w:sz w:val="28"/>
          <w:szCs w:val="28"/>
          <w:lang w:val="uk-UA"/>
        </w:rPr>
        <w:t>Управлінню житлово-комунального господарства та будівництва виконавчого комітету Покровської міської ради (Ребенок В.В.)</w:t>
      </w:r>
      <w:r>
        <w:rPr>
          <w:sz w:val="28"/>
          <w:szCs w:val="28"/>
          <w:lang w:val="uk-UA"/>
        </w:rPr>
        <w:t xml:space="preserve"> передати ПМКП «Добробут» (Солянко В.А.) в установленому порядку майно згідно акта приймання-передачі.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).</w:t>
      </w:r>
    </w:p>
    <w:p>
      <w:pPr>
        <w:pStyle w:val="Normal"/>
        <w:spacing w:lineRule="auto" w:line="24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-26-6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64" w:right="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5664" w:right="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>Додаток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 рішення 35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 xml:space="preserve">від «27» липня 2018р.  №  4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z w:val="28"/>
          <w:szCs w:val="28"/>
          <w:lang w:val="uk-UA"/>
        </w:rPr>
        <w:t>комунального майна</w:t>
      </w:r>
      <w:r>
        <w:rPr>
          <w:spacing w:val="-2"/>
          <w:sz w:val="28"/>
          <w:szCs w:val="28"/>
          <w:lang w:val="uk-UA"/>
        </w:rPr>
        <w:t xml:space="preserve">, яке передається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 балансу управління житлово-комунального господарства та будівництва виконавчого комітету Покровської міської ради на баланс ПМКП «Добробут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5611495" cy="798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798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702"/>
                              <w:gridCol w:w="668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Вид дорожнього покриття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Технічні дані та загальна 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сфальтобетон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ілянка автомобільної дороги по вул. Мирного Панаса від  перехрестя доріг вул. Зонова та вул. Південна - Об’їзна до повороту на ЧЗФ АТ «ПОКРОВСЬКИЙ ГЗК» довжиною – 743 м, шириною 9,5 м, та площею – 7058,5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,  земельне покриття на узбіччі складає 3м з обох сторін, має площу 4458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 Дорожнє покриття автомобільної дороги асфальтобетон, знаходиться в задовільному стані, потребує поточного ремон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сфальтобетон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ілянка дороги по вул. Зонова від перехрестя вул. Тикви Григорія в південному напрямку, ділянка довжиною – 1670 м, шириною 7,5м, та площею – 12525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,  земельне покриття на узбіччі складає 3м з обох сторін, має площу 10020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. Дорожнє покриття автомобільної дороги асфальтобетон, знаходиться в задовільному стані, потребує поточного ремонт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сфальтобетон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ілянка дороги по вул. Тикви Григорія від перехрестя з вул. Чехова до повороту на МКП « Покровводоканал», ділянка по вул. Тикви Григорія довжиною – 650 м, шириною 8,3м, та площею – 5395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,  земельне покриття на узбіччі складає 2м з обох сторін, має площу 2600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. Дорожнє покриття автомобільної дороги асфальтобетон, знаходиться в задовільному стані, потребує поточного ремон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сфальтобетон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ілянка автомобільної дороги від залізничного переїзду в районі автозаправної станції «Сентоза» до перехрестя вул. Тикви Григорія та вул.Чехова довжиною – 240 м, шириною 7,5 м, та площею – 1800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, земельне покриття на узбіччі складає 3м з обох сторін, має площу 1440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. Дорожнє покриття автомобільної дороги асфальтобетон, знаходиться в задовільному стані, потребує поточного ремонту.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сфальтобетон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ілянка дороги по вул. Тикви Григорія від повороту на  МКП «Покровводоканал»  до перехрестя вул. Зонова, ділянка по вул. Тикви Григорія довжиною – 1427 м, шириною7,5м, та площею – 10702,5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,  земельне покриття на узбіччі складає 2м з обох сторін, має площу5708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. Дорожнє покриття автомобільної дороги асфальтобетон, знаходиться в задовільному стані, потребує поточного ремонт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сфальтобетон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ілянка автомобільної дороги від перехрестя доріг вул. Північно-промислова та вул. Середи Григорія до перехрестя на заказник “Богданівський” довжиною – 390 м, шириною 7,5 м, та площею – 2925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, земельне покриття на узбіччі складає 2м з обох сторін, має площу 1560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ілянка складається з трьох відрізків дороги – від перехрестя доріг вул.Північно-промислова та вул. Середи Григорія до залізно-дорожнього переїзду 80м, від  залізно-дорожнього переїзду до шламопроводу – 90м, від шламопроводу до перехрестя на заказник “Богданівський”- 220м, дорожнє покриття автомобільної дороги асфальтобетон, знаходиться в задовільному стані, потребує поточного ремон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сфальтобетон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ілянка автомобільної дороги по вул. Північно-промислова від перехрестя вул. Середи Григорія та вул. Уральська до перехрестя на вул. Чехова (біля АЗС «Сентоза») довжиною – 726 м, шириною 7,5м, та площею –5445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, земельне покриття на узбіччі складає 2м з обох сторін, має площу 2904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, дорожнє покриття автомобільної дороги асфальтобетон, знаходиться в задовільному стані, потребує поточного ремон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629.05pt;mso-wrap-distance-left:9pt;mso-wrap-distance-right:9pt;mso-wrap-distance-top:0pt;mso-wrap-distance-bottom:0pt;margin-top:122.3pt;mso-position-vertical-relative:page;margin-left:18.9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702"/>
                        <w:gridCol w:w="668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Вид дорожнього покриття</w:t>
                            </w:r>
                          </w:p>
                        </w:tc>
                        <w:tc>
                          <w:tcPr>
                            <w:tcW w:w="6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Технічні дані та загальна характеристи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сфальтобетон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янка автомобільної дороги по вул. Мирного Панаса від  перехрестя доріг вул. Зонова та вул. Південна - Об’їзна до повороту на ЧЗФ АТ «ПОКРОВСЬКИЙ ГЗК» довжиною – 743 м, шириною 9,5 м, та площею – 7058,5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  земельне покриття на узбіччі складає 3м з обох сторін, має площу 4458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 Дорожнє покриття автомобільної дороги асфальтобетон, знаходиться в задовільному стані, потребує поточного ремонту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сфальтобетон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янка дороги по вул. Зонова від перехрестя вул. Тикви Григорія в південному напрямку, ділянка довжиною – 1670 м, шириною 7,5м, та площею – 12525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  земельне покриття на узбіччі складає 3м з обох сторін, має площу 10020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. Дорожнє покриття автомобільної дороги асфальтобетон, знаходиться в задовільному стані, потребує поточного ремонту. 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сфальтобетон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янка дороги по вул. Тикви Григорія від перехрестя з вул. Чехова до повороту на МКП « Покровводоканал», ділянка по вул. Тикви Григорія довжиною – 650 м, шириною 8,3м, та площею – 5395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  земельне покриття на узбіччі складає 2м з обох сторін, має площу 2600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. Дорожнє покриття автомобільної дороги асфальтобетон, знаходиться в задовільному стані, потребує поточного ремонту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сфальтобетон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янка автомобільної дороги від залізничного переїзду в районі автозаправної станції «Сентоза» до перехрестя вул. Тикви Григорія та вул.Чехова довжиною – 240 м, шириною 7,5 м, та площею – 1800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 земельне покриття на узбіччі складає 3м з обох сторін, має площу 1440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. Дорожнє покриття автомобільної дороги асфальтобетон, знаходиться в задовільному стані, потребує поточного ремонту.                        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сфальтобетон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янка дороги по вул. Тикви Григорія від повороту на  МКП «Покровводоканал»  до перехрестя вул. Зонова, ділянка по вул. Тикви Григорія довжиною – 1427 м, шириною7,5м, та площею – 10702,5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  земельне покриття на узбіччі складає 2м з обох сторін, має площу5708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. Дорожнє покриття автомобільної дороги асфальтобетон, знаходиться в задовільному стані, потребує поточного ремонту. </w:t>
                            </w:r>
                          </w:p>
                        </w:tc>
                      </w:tr>
                      <w:tr>
                        <w:trPr>
                          <w:trHeight w:val="26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сфальтобетон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янка автомобільної дороги від перехрестя доріг вул. Північно-промислова та вул. Середи Григорія до перехрестя на заказник “Богданівський” довжиною – 390 м, шириною 7,5 м, та площею – 2925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 земельне покриття на узбіччі складає 2м з обох сторін, має площу 1560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 xml:space="preserve">2.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янка складається з трьох відрізків дороги – від перехрестя доріг вул.Північно-промислова та вул. Середи Григорія до залізно-дорожнього переїзду 80м, від  залізно-дорожнього переїзду до шламопроводу – 90м, від шламопроводу до перехрестя на заказник “Богданівський”- 220м, дорожнє покриття автомобільної дороги асфальтобетон, знаходиться в задовільному стані, потребує поточного ремонту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сфальтобетон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янка автомобільної дороги по вул. Північно-промислова від перехрестя вул. Середи Григорія та вул. Уральська до перехрестя на вул. Чехова (біля АЗС «Сентоза») довжиною – 726 м, шириною 7,5м, та площею –5445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 земельне покриття на узбіччі складає 2м з обох сторін, має площу 2904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, дорожнє покриття автомобільної дороги асфальтобетон, знаходиться в задовільному стані, потребує поточного ремон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605" w:right="707" w:gutter="0" w:header="0" w:top="3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30:00Z</dcterms:created>
  <dc:creator>FuckYouBill</dc:creator>
  <dc:description/>
  <dc:language>en-US</dc:language>
  <cp:lastModifiedBy/>
  <cp:lastPrinted>2018-07-02T10:36:00Z</cp:lastPrinted>
  <dcterms:modified xsi:type="dcterms:W3CDTF">2018-07-30T07:08:04Z</dcterms:modified>
  <cp:revision>19</cp:revision>
  <dc:subject/>
  <dc:title>Про затвердження заходів з утримання</dc:title>
</cp:coreProperties>
</file>