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5» лютого 2018 р.                               </w:t>
        <w:tab/>
        <w:tab/>
        <w:tab/>
        <w:t xml:space="preserve">                             № 35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ї акроб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росли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регламентом «Про проведення Чемпіонату України зі спортивної акробатики серед дорослих», Календарним Планом проведення навчально-тренувальних зборів та змагань на 2018 рік, на підставі клопотання управління освіти від 31.01.2018 р. №235, з метою підвищення майстерності спортсменів, представництва команди міста Покров на Чемпіонаті України зі спортивної акробатики серед доросл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3 учасників та 1 тренера-викладача (додаток) у Чемпіонаті України зі спортивної акробатики серед дорослих (м.Вінниця) з 06  по 09 лютого 2018 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КПНЗ «ДЮСШ» для участі у Чемпіонаті України зі спортивної акробатики серед дорослих з 06 по 09 лютого 2018 року з дотриманням вимог чинного законодавства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України  зі спортивної акробатики серед дорослих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-20-59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suppressAutoHyphens w:val="true"/>
        <w:bidi w:val="0"/>
        <w:ind w:left="0" w:right="2154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розпорядження №</w:t>
      </w:r>
      <w:r>
        <w:rPr>
          <w:u w:val="single"/>
          <w:lang w:val="uk-UA"/>
        </w:rPr>
        <w:t>35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«05» лютого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України зі спортивної акробатики серед доросл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-09.02.2018 р.</w:t>
        <w:tab/>
        <w:tab/>
        <w:tab/>
        <w:tab/>
        <w:tab/>
        <w:tab/>
        <w:tab/>
        <w:tab/>
        <w:tab/>
        <w:t>м. Він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3"/>
        <w:gridCol w:w="1659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Анастасі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 Василіса Василі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8:00Z</dcterms:created>
  <dc:creator>Rew</dc:creator>
  <dc:description/>
  <dc:language>en-US</dc:language>
  <cp:lastModifiedBy/>
  <cp:lastPrinted>2018-02-09T11:44:00Z</cp:lastPrinted>
  <dcterms:modified xsi:type="dcterms:W3CDTF">2018-02-09T10:52:38Z</dcterms:modified>
  <cp:revision>10</cp:revision>
  <dc:subject/>
  <dc:title> </dc:title>
</cp:coreProperties>
</file>