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60"/>
        <w:rPr>
          <w:rFonts w:eastAsia="Cambria" w:cs="Cambria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33350</wp:posOffset>
            </wp:positionV>
            <wp:extent cx="5321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bCs/>
          <w:sz w:val="28"/>
          <w:lang w:val="uk-UA"/>
        </w:rPr>
        <w:tab/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Style1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“ </w:t>
      </w:r>
      <w:r>
        <w:rPr>
          <w:sz w:val="28"/>
          <w:szCs w:val="28"/>
          <w:u w:val="single"/>
          <w:lang w:val="uk-UA"/>
        </w:rPr>
        <w:t>13 “ червня   2018</w:t>
      </w:r>
      <w:r>
        <w:rPr>
          <w:sz w:val="28"/>
          <w:szCs w:val="28"/>
        </w:rPr>
        <w:t>р.</w:t>
        <w:tab/>
        <w:t xml:space="preserve">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>182-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п</w:t>
      </w:r>
      <w:r>
        <w:rPr>
          <w:sz w:val="28"/>
          <w:szCs w:val="28"/>
          <w:lang w:val="uk-UA"/>
        </w:rPr>
        <w:t>роведення  Дня  Скор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 вшанування пам`яті   жер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и  в 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Arial"/>
          <w:color w:val="000000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 на виконання Указу Президента України від 17 листопада 2000 р. № 1245/2000 «Про День скорботи і вшанування пам’яті жертв війни в Україні» </w:t>
      </w:r>
      <w:r>
        <w:rPr>
          <w:bCs/>
          <w:sz w:val="28"/>
          <w:szCs w:val="28"/>
          <w:lang w:val="uk-UA"/>
        </w:rPr>
        <w:t xml:space="preserve">та з </w:t>
      </w:r>
      <w:r>
        <w:rPr>
          <w:color w:val="000000"/>
          <w:sz w:val="28"/>
          <w:szCs w:val="28"/>
          <w:lang w:val="uk-UA"/>
        </w:rPr>
        <w:t>метою виховання патріотизму, шанобливого ставлення до історії нашої країн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план заходів  щодо відзначення Дня </w:t>
      </w:r>
      <w:r>
        <w:rPr>
          <w:rFonts w:eastAsia="Arial"/>
          <w:color w:val="000000"/>
          <w:sz w:val="28"/>
          <w:szCs w:val="28"/>
          <w:lang w:val="uk-UA"/>
        </w:rPr>
        <w:t>скорботи і вшанування пам’яті жертв війни в Україні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Відділу  культури  (Сударєва    Т. М.),    організаційному      відділу     міської  ради    (Смірнова І.С.),   управлінню    освіти (Сапа І.М.) забезпечити  виконання плану заходів . 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Керівникам   підприємств,   установ та організацій,   незалежно   від форм власності та підпорядкування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роботи по благоустрою Братських могил, меморіального комплексу «Алея Слави» та пам’ятних знаків  і  дошок  (додаток 1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участь у покладаннях квітів  на  братських похованнях згідно закріплення (додаток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rFonts w:eastAsia="Arial"/>
          <w:color w:val="000000"/>
          <w:sz w:val="28"/>
          <w:szCs w:val="28"/>
          <w:lang w:val="uk-UA"/>
        </w:rPr>
        <w:t xml:space="preserve">Комунальному    підприємству   «Редакція ПМГ «Козацька Вежа» (Попова В.О.), </w:t>
      </w:r>
      <w:r>
        <w:rPr>
          <w:sz w:val="28"/>
          <w:szCs w:val="28"/>
          <w:lang w:val="uk-UA"/>
        </w:rPr>
        <w:t xml:space="preserve"> прес-службі міського голови (Сизова О.А.)  передбачити     публікації </w:t>
      </w:r>
      <w:r>
        <w:rPr>
          <w:rFonts w:eastAsia="Arial"/>
          <w:color w:val="000000"/>
          <w:sz w:val="28"/>
          <w:szCs w:val="28"/>
          <w:lang w:val="uk-UA"/>
        </w:rPr>
        <w:t xml:space="preserve">до Дня скорботи і вшанування пам’яті жертв війни в Україні. 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 w:cs="Liberation Serif;Times New Roman"/>
          <w:b/>
          <w:color w:val="000000"/>
          <w:kern w:val="2"/>
          <w:sz w:val="28"/>
          <w:lang w:val="uk-UA" w:bidi="hi-IN"/>
        </w:rPr>
        <w:t xml:space="preserve">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Н.О.</w:t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Wingdings" w:cs="Liberation Serif;Times New Roman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розпорядження міськог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голови № 182-р від « 13 » червня 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лан заходів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відзначення Дня скорботи і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шанування пам'яті жертв війни в Україні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93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718"/>
        <w:gridCol w:w="2036"/>
        <w:gridCol w:w="2407"/>
      </w:tblGrid>
      <w:tr>
        <w:trPr/>
        <w:tc>
          <w:tcPr>
            <w:tcW w:w="77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71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увати та провести: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 xml:space="preserve">-     покладання квітів </w:t>
            </w:r>
            <w:r>
              <w:rPr>
                <w:color w:val="000000"/>
                <w:sz w:val="28"/>
                <w:szCs w:val="28"/>
                <w:lang w:val="uk-UA"/>
              </w:rPr>
              <w:t>на меморіальному комплексі «Алея Слави» та братських захороненнях с.Рудник, с.Перевізські Хутори, с.Олександрівка, с.Гірницьке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рочисту зустріч представників міської влади та громади міста з ветеранами Другої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вітової війни у  міському народному історико-краєзнавчому музеї ім. М.А.Занудька</w:t>
            </w:r>
          </w:p>
        </w:tc>
        <w:tc>
          <w:tcPr>
            <w:tcW w:w="203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6.2018р. 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>10-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д. 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-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240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, відділ культури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71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: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 12-00 год. проведення  хвилини  мовчання на вшанування пам’яті загиблих у часи Другої світової війни шляхом зупинення на цей час  роботи на підприємствах міста, в  державних закладах, установах та  організаціях;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>- забезпечити приспущення Державних Прапорів України, що встановлені на будівля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ідприємств, установ та організаці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р.</w:t>
            </w:r>
          </w:p>
        </w:tc>
        <w:tc>
          <w:tcPr>
            <w:tcW w:w="240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77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71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ити до участі у заходах: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ветеранів Другої світової війни;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          учнівську молодь;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депутатів міської ради;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представників громадських організацій міста;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>-   представників трудових колектив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станов та організацій міст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 2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06.201</w:t>
            </w:r>
            <w:r>
              <w:rPr>
                <w:color w:val="000000"/>
                <w:sz w:val="28"/>
                <w:szCs w:val="28"/>
                <w:lang w:val="uk-UA"/>
              </w:rPr>
              <w:t>8р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0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77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71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квіткову продукцію </w:t>
            </w:r>
            <w:r>
              <w:rPr>
                <w:color w:val="000000"/>
                <w:sz w:val="28"/>
                <w:szCs w:val="28"/>
              </w:rPr>
              <w:t xml:space="preserve"> для покладання до </w:t>
            </w:r>
            <w:r>
              <w:rPr>
                <w:color w:val="000000"/>
                <w:sz w:val="28"/>
                <w:szCs w:val="28"/>
                <w:lang w:val="uk-UA"/>
              </w:rPr>
              <w:t>братських захоронень та меморіального комплексу «Алея Слави»</w:t>
            </w:r>
          </w:p>
        </w:tc>
        <w:tc>
          <w:tcPr>
            <w:tcW w:w="203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 22.06.201</w:t>
            </w:r>
            <w:r>
              <w:rPr>
                <w:color w:val="000000"/>
                <w:sz w:val="28"/>
                <w:szCs w:val="28"/>
                <w:lang w:val="uk-UA"/>
              </w:rPr>
              <w:t>8р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0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71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color w:val="000000"/>
                <w:sz w:val="28"/>
                <w:szCs w:val="28"/>
              </w:rPr>
              <w:t xml:space="preserve">Організувати та провести у </w:t>
            </w:r>
            <w:r>
              <w:rPr>
                <w:color w:val="000000"/>
                <w:sz w:val="28"/>
                <w:szCs w:val="28"/>
                <w:lang w:val="uk-UA"/>
              </w:rPr>
              <w:t>централізованій бібліотечній системі,</w:t>
            </w:r>
            <w:r>
              <w:rPr>
                <w:color w:val="000000"/>
                <w:sz w:val="28"/>
                <w:szCs w:val="28"/>
              </w:rPr>
              <w:t xml:space="preserve"> краєзнавчому музе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освітніх закладах </w:t>
            </w:r>
            <w:r>
              <w:rPr>
                <w:color w:val="000000"/>
                <w:sz w:val="28"/>
                <w:szCs w:val="28"/>
              </w:rPr>
              <w:t>тематичні виставки архівних документів, фотоматеріалів, творів мистецтва та літера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екскурсії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ематичні зустрічі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</w:rPr>
              <w:t>ервень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40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, управління освіт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№ </w:t>
      </w:r>
      <w:r>
        <w:rPr>
          <w:lang w:val="uk-UA"/>
        </w:rPr>
        <w:t xml:space="preserve">182-р від « 13 » червня 2018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 братських поховань  та  прилеглих  до них територій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приємствами  міста для  проведення робіт  з благоустро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Рудник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Добробут» ( Солянко В.А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Перевізські Хутор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 «ПВЦ (№79)» ( Мицюк І.І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Покровводоканал» (Зуєв А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Гірницьк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 «ПГЗК» ( Шуваєв  С.П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 с.Олександрівка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 дільниця служби експлуатації систем газопостачання НВУЕ (Кряжевських З.В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Добробут» ( Солянко В.А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Кульомін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Кияшк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І.Малки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(Сапа І.М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 2» (Мякотіна Л.С.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№ </w:t>
      </w:r>
      <w:r>
        <w:rPr>
          <w:lang w:val="uk-UA"/>
        </w:rPr>
        <w:t xml:space="preserve">182-р від « 13 » червня 2018 рок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ідприємств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, установ міста за братськими могил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мітингах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30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ські      Хутор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 «ПВЦ (№79)», МКП «Покровводоканал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Ритуал», КЗ «ЧНСЗШ», КЗ «СЗШ № 8»,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» ,МКП «ЖЕО», СЗШ  № 2, МКП «Добробут», цех електрозв’язку № 9, ТОВ «Ангоб», КЗ «Ліцей», ТОВ «Резинопласт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 «ПГЗК», КЗ «СЗШ №4», КЗ «СЗШ №6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,     КЗ «ЦМЛ м.Покров «ДОР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З «ЦПМСД м.Покров», Покровський МЦ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Олександрів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 дільниця служби експлуатації систем газопостачання НВУЕ, КЗ «ОНСЗШ»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я Слави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УПСЗН, ЦБС, БТДЮ, ДМШ,  міський музей,  ДШМ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19:00Z</dcterms:created>
  <dc:creator>Відділ культури</dc:creator>
  <dc:description/>
  <dc:language>en-US</dc:language>
  <cp:lastModifiedBy/>
  <cp:lastPrinted>2017-06-08T13:28:00Z</cp:lastPrinted>
  <dcterms:modified xsi:type="dcterms:W3CDTF">2018-06-18T10:20:09Z</dcterms:modified>
  <cp:revision>11</cp:revision>
  <dc:subject/>
  <dc:title>                                                                                                                            </dc:title>
</cp:coreProperties>
</file>