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          Р І Ш Е Н Н Я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«____»    _________2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р.</w:t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 _____</w:t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звільнення від оплати за харчув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ітей пільгових категорій 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шкільни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вчальних закладах,  навчально-вихов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мплексах та навчально - виховному об</w:t>
      </w:r>
      <w:r>
        <w:rPr>
          <w:rFonts w:cs="Times New Roman" w:ascii="Times New Roman" w:hAnsi="Times New Roman"/>
          <w:bCs/>
          <w:sz w:val="28"/>
          <w:szCs w:val="28"/>
        </w:rPr>
        <w:t>’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єднанні </w:t>
      </w:r>
      <w:r>
        <w:rPr>
          <w:rFonts w:cs="Times New Roman" w:ascii="Times New Roman" w:hAnsi="Times New Roman"/>
          <w:bCs/>
          <w:sz w:val="28"/>
          <w:szCs w:val="28"/>
        </w:rPr>
        <w:t xml:space="preserve">мі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дальшого соціального захисту дітей пільгових категорій та забезпечення повноцінного  раціонального  збалансованого  харчування  вихованців  дошкільних навчальних закладів та навчально-виховних комплексів міста, на  виконання статті 35 Закону України «Про дошкільну освіту», Постанови Кабінету Міністрів України від 26.08.2002р.  № 1243 «Про невідкладні питання діяльності дошкільних та інтернатних навчальних закладів», пункту 2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 від 21.11.2002р. №667 та зареєстрованого в Міністерстві юстиції України 06.12.2002р. за №953/7241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підпунктом 6 пункту «а»  статті 32  Закону України «Про місцеве самоврядування в Україні», рішення виконавчого комітету  Покровської міської ради від 26 вересня  2018 року за № 419 «Про затвердження Порядку справляння  батьківської плати за харчування дітей  в закладах  освіти міста Покров у новій редакції» та на підставі клопотання управління освіти виконавчого комітету Покровської міської ради, виконавчий комітет Покровської  міської рад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В И Р І Ш И 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ільнити від оплати за харчування у закладах дошкільної освіти, дошкільних відділеннях навчально-виховних комплексів та навчально-виховного об’єднання   міста на 100%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із сімей, які отримують допомогу відповідно до Закону України «Про державну соціальну допомогу малозабезпеченим сім’ям» та дітей із сімей, у яких сукупний дохід на кожного члена сім’ї за попередній квартал не перевищував рівня забезпечення прожиткового мінімуму (Додаток 1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тей, батьки яких є учасниками дій в АТО 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і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й, позбавлених батьківського  піклування </w:t>
      </w:r>
      <w:r>
        <w:rPr>
          <w:rFonts w:cs="Times New Roman" w:ascii="Times New Roman" w:hAnsi="Times New Roman"/>
          <w:sz w:val="28"/>
          <w:szCs w:val="28"/>
        </w:rPr>
        <w:t xml:space="preserve">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хованців  санаторних груп  для дітей із малими та затухаючими формами туберкульозу 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Звільнити  від оплати за харчування у закладах дошкільної освіти, дошкільних відділеннях  навчально-виховних комплексів та навчально-виховного об’єднання   міста дітей  із багатодітних сімей   на 50%   (Додаток 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ючити зі списків пільгових категорій дітей, які виховуються в закладах дошкільної освіти, дошкільних відділеннях  навчально-виховних комплексів та навчально-виховного об’єднання, у зв’язку із закінченням терміну виплати державної соціальної допомоги малозабезпеченій сім’ї, вибуттям дітей із дитсадків для наступного навчання у школі та виїздом родини  за межі міста  (Додаток 6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Відповідальність за надану інформацію щодо звільнення від оплати за харчування, організацію харчування дітей, якість продуктів харчування та використання батьківських коштів покласти на керівників закладів дошкільної освіти, навчально-виховних комплексів та навчально-виховного об’єдн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5. Контроль за зовнішній моніторинг якості харчування в закладах дошкільної освіти, дошкільних відділеннях навчально-виховних комплексів та  навчально-виховного об’єднання покласти на управління  освіти (Цупрова Г.А.) та КНП «Центр первинної медико-санітарної допомоги» м. Покров                       (Леонтьєв О.О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оординацію роботи щодо виконання даного рішення покласти на                            начальника управління освіти </w:t>
      </w:r>
      <w:r>
        <w:rPr>
          <w:rFonts w:cs="Times New Roman" w:ascii="Times New Roman" w:hAnsi="Times New Roman"/>
          <w:sz w:val="28"/>
          <w:szCs w:val="28"/>
          <w:lang w:val="uk-UA"/>
        </w:rPr>
        <w:t>Цупрову Г.А.</w:t>
      </w:r>
      <w:r>
        <w:rPr>
          <w:rFonts w:cs="Times New Roman" w:ascii="Times New Roman" w:hAnsi="Times New Roman"/>
          <w:sz w:val="28"/>
          <w:szCs w:val="28"/>
        </w:rPr>
        <w:t>, контроль – на заступника міського голови   Бондаренко Н.О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 xml:space="preserve">Цупрова Г.А..  42204                                                                     </w:t>
      </w:r>
    </w:p>
    <w:p>
      <w:pPr>
        <w:pStyle w:val="BodyText2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59:00Z</dcterms:created>
  <dc:creator>Фокстрот</dc:creator>
  <dc:description/>
  <cp:keywords/>
  <dc:language>en-US</dc:language>
  <cp:lastModifiedBy>Ольга</cp:lastModifiedBy>
  <cp:lastPrinted>2018-10-03T09:40:00Z</cp:lastPrinted>
  <dcterms:modified xsi:type="dcterms:W3CDTF">2018-10-30T10:54:00Z</dcterms:modified>
  <cp:revision>197</cp:revision>
  <dc:subject/>
  <dc:title/>
</cp:coreProperties>
</file>