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О Е К Т   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ів апарату управління осві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ької міської ради на 2019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твердити штатний розпис працівників апарату управління освіти виконавчого комітету Покровської міської ради та фонд заробітної плати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чальнику управління освіти  Цупровій Г.А. привести штатний розпис управління освіти  у відповідність   до даного рішення з 01.01.2019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иконанням цього рішення покласти на 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Цупрова Г.А.</w:t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ід__________ № ____</w:t>
        <w:tab/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ШТАТНИЙ РОЗПИС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Працівників апарату управління освіти м. Покров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на 2019 рік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2083"/>
        <w:gridCol w:w="2083"/>
        <w:gridCol w:w="2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/пл.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іся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сві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75,00</w:t>
            </w:r>
          </w:p>
        </w:tc>
      </w:tr>
    </w:tbl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8:00Z</dcterms:created>
  <dc:creator>User</dc:creator>
  <dc:description/>
  <cp:keywords/>
  <dc:language>en-US</dc:language>
  <cp:lastModifiedBy>User</cp:lastModifiedBy>
  <cp:lastPrinted>2018-11-09T08:38:00Z</cp:lastPrinted>
  <dcterms:modified xsi:type="dcterms:W3CDTF">2018-12-20T08:21:00Z</dcterms:modified>
  <cp:revision>7</cp:revision>
  <dc:subject/>
  <dc:title>МІСЦЕВЕ  САМОВРЯДУВАННЯ</dc:title>
</cp:coreProperties>
</file>