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1595</wp:posOffset>
            </wp:positionV>
            <wp:extent cx="44704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12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08”листопада  2018р.                                                                                  №328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службової записки  від 07.11.2018 року №242/0/9-18 заступника міського голови Чистякова О.Г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3 листопада 2018 року о 11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Агапова В.С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*</dc:creator>
  <dc:description/>
  <dc:language>en-US</dc:language>
  <cp:lastModifiedBy/>
  <cp:lastPrinted>2018-11-08T14:09:00Z</cp:lastPrinted>
  <dcterms:modified xsi:type="dcterms:W3CDTF">2018-11-09T12:42:47Z</dcterms:modified>
  <cp:revision>13</cp:revision>
  <dc:subject/>
  <dc:title>Одержувач: держбюджет м</dc:title>
</cp:coreProperties>
</file>