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lang w:val="uk-UA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ar-S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>"26"</w:t>
      </w:r>
      <w:r>
        <w:rPr>
          <w:sz w:val="28"/>
          <w:szCs w:val="28"/>
          <w:lang w:val="uk-UA"/>
        </w:rPr>
        <w:t xml:space="preserve"> грудня 2018 р.                                                                                                №516</w:t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Міської  соціальної 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 поліпшення  стану  безпеки,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гієни праці та виробничого середовища 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м. Покров  на 2019 – 2023 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З метою удосконалення системи управління охороною праці, що сприятиме вирішенню питань організаційного, матеріально-технічного та наукового забезпечення робіт у галузі охорони праці, запобіганню нещасним випадкам, професійним захворюванням, аваріям і пожежам, на виконання</w:t>
      </w:r>
      <w:r>
        <w:rPr>
          <w:bCs/>
          <w:sz w:val="28"/>
          <w:szCs w:val="28"/>
          <w:lang w:val="uk-UA"/>
        </w:rPr>
        <w:t xml:space="preserve"> законів України «Про охорону праці» та  «Про затвердження </w:t>
      </w:r>
      <w:r>
        <w:rPr>
          <w:sz w:val="28"/>
          <w:szCs w:val="28"/>
          <w:lang w:val="uk-UA"/>
        </w:rPr>
        <w:t xml:space="preserve">Загальнодержавної соціальної програми поліпшення стану безпеки, гігієни праці та виробничого середовища на 2014 – 2018 роки», враховуючи інформацію начальника управління праці та соціального захисту населення про виконання заходів Міської соціальної програми поліпшення стану безпеки, гігієни праці та виробничого середовища в м. Покров на 2014 – 2018 роки, затвердженої рішенням виконкому від 22.01.2014р. №5, керуючись ст.30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7568" w:leader="none"/>
        </w:tabs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1.Інформацію </w:t>
      </w:r>
      <w:r>
        <w:rPr>
          <w:sz w:val="28"/>
          <w:szCs w:val="28"/>
          <w:lang w:val="uk-UA"/>
        </w:rPr>
        <w:t>начальника управління праці та соціального захисту населення про виконання заходів Міської соціальної  програми поліпшення стану безпеки, гігієни праці та виробничого середовища в м. Покров за 2014-2018 роки взяти до відом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2. М</w:t>
      </w:r>
      <w:r>
        <w:rPr>
          <w:sz w:val="28"/>
          <w:szCs w:val="28"/>
          <w:lang w:val="uk-UA"/>
        </w:rPr>
        <w:t xml:space="preserve">іську соціальну програму поліпшення стану безпеки, гігієни праці та виробничого середовища в м. </w:t>
      </w:r>
      <w:r>
        <w:rPr>
          <w:sz w:val="28"/>
          <w:szCs w:val="28"/>
          <w:lang w:val="en-US"/>
        </w:rPr>
        <w:t>Покров</w:t>
      </w:r>
      <w:r>
        <w:rPr>
          <w:sz w:val="28"/>
          <w:szCs w:val="28"/>
          <w:lang w:val="uk-UA"/>
        </w:rPr>
        <w:t xml:space="preserve"> на 2014 – 2018 роки», затверджену рішенням виконкому від 22.01.2014р. №5,   вважати такою, що виконан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3. Затвердити Міську соціальну програму </w:t>
      </w:r>
      <w:r>
        <w:rPr>
          <w:sz w:val="28"/>
          <w:szCs w:val="28"/>
          <w:lang w:val="uk-UA"/>
        </w:rPr>
        <w:t>поліпшення стану безпеки, гігієни праці та виробничого середовища в м. Покров  на 2019 – 2023  роки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ідприємствам, установам та організаціям міста забезпечити виконання заходів Програми та щоквартально до 5 числа місяця, що настає за звітним періодом  інформувати управління праці та соціального захисту населення про хід виконання програми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Координацію роботи щодо виконання даного рішення покласти на управління праці та соціального захисту населення (Ігнатюк Т.М.),  контроль - на заступника міського голови Чистякова О.Г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О.М. Шапова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Ігнатюк Т.М.41100</w:t>
      </w:r>
    </w:p>
    <w:p>
      <w:pPr>
        <w:pStyle w:val="Normal"/>
        <w:ind w:left="5580" w:right="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5580" w:right="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5580" w:right="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580" w:right="0" w:hanging="0"/>
        <w:jc w:val="right"/>
        <w:rPr/>
      </w:pPr>
      <w:r>
        <w:rPr>
          <w:lang w:val="uk-UA"/>
        </w:rPr>
        <w:t xml:space="preserve">Рішення виконкому  міської ради                 від 26.12.2018 р.№517 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МІСЬКА СОЦІАЛЬНА ПРОГРАМА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 xml:space="preserve">поліпшення стану безпеки, гігієни праці та виробничого середовища 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в м. Покров  на 2019 – 2023 роки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 xml:space="preserve">I. Склад проблеми та обґрунтування необхідності її розв’язання </w:t>
      </w:r>
    </w:p>
    <w:p>
      <w:pPr>
        <w:pStyle w:val="Normal"/>
        <w:ind w:left="0" w:right="0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На сучасний стан охорони праці впливають структурні зміни в економіці, розвиток процесів роздержавлення, утворення нових форм та методів господарювання, суттєве збільшення кількості суб’єктів господарської діяльності різних форм власності, особливо у середньому та малому бізнесі, зокрема фізичних осіб – суб’єктів підприємницької діяльності, які використовують найману працю. Реалізація права працівників на належні, безпечні і здорові умови праці не забезпечується  повною мірою. Відсутність відповідних нормативно-правових актів щодо охорони праці на підприємствах, випадковий добір кадрів, стійка тенденція до зменшення коштів для забезпечення належних, безпечних і здорових умов праці – це основні причини, які не дозволяють істотно знизити рівень виробничого травматизму і професійної захворюваності.</w:t>
      </w:r>
    </w:p>
    <w:p>
      <w:pPr>
        <w:pStyle w:val="Normal"/>
        <w:ind w:left="0" w:right="0" w:firstLine="480"/>
        <w:jc w:val="both"/>
        <w:rPr/>
      </w:pPr>
      <w:r>
        <w:rPr>
          <w:lang w:val="uk-UA"/>
        </w:rPr>
        <w:t xml:space="preserve">Так за 9 місяців 2018 року по місту зафіксовано одне професійне захворювання та </w:t>
      </w:r>
      <w:r>
        <w:rPr>
          <w:spacing w:val="4"/>
          <w:lang w:val="uk-UA"/>
        </w:rPr>
        <w:t xml:space="preserve"> чотири  нещасні випадки, з яких три випадки пов’язані з виробництвом. Основними причинами є недотримання вимог інструкцій з охорони праці. Порівняно з аналогічним періодом 2017-го року виявлено на одне професійне захворювання більше, загальна кількість нещасних випадків на підприємствах не змінилася : чотири випадки за 9 місяців 2017 р. та чотири випадки у аналогічному періоді 2018р., проте якщо порівняти кількість випадків, які визнано пов’язаними з виробництвом, то у поточному році зафіксовано на один випадок більше ніж у 2017 році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 xml:space="preserve">Для досягнення встановлених нормативів та підвищення існуючого рівня охорони праці підприємствами міста в 2018 році  на виконання заходів заплановано </w:t>
      </w:r>
      <w:r>
        <w:rPr>
          <w:bCs/>
          <w:lang w:val="uk-UA"/>
        </w:rPr>
        <w:t>23954,08</w:t>
      </w:r>
      <w:r>
        <w:rPr>
          <w:lang w:val="uk-UA"/>
        </w:rPr>
        <w:t xml:space="preserve">  тис. грн</w:t>
      </w:r>
      <w:r>
        <w:rPr>
          <w:b/>
          <w:lang w:val="uk-UA"/>
        </w:rPr>
        <w:t xml:space="preserve">., </w:t>
      </w:r>
      <w:r>
        <w:rPr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lang w:val="uk-UA"/>
        </w:rPr>
        <w:t>на 0,95 %  більше ніж у 2017 році.</w:t>
      </w:r>
      <w:r>
        <w:rPr>
          <w:b/>
          <w:lang w:val="uk-UA"/>
        </w:rPr>
        <w:t xml:space="preserve"> </w:t>
      </w:r>
      <w:r>
        <w:rPr>
          <w:lang w:val="uk-UA"/>
        </w:rPr>
        <w:t>За 9 місяців 2018 року на виконання цих заходів витрачено 24252,11</w:t>
      </w:r>
      <w:r>
        <w:rPr>
          <w:b/>
          <w:lang w:val="uk-UA"/>
        </w:rPr>
        <w:t xml:space="preserve"> </w:t>
      </w:r>
      <w:r>
        <w:rPr>
          <w:lang w:val="uk-UA"/>
        </w:rPr>
        <w:t>тис. грн.(</w:t>
      </w:r>
      <w:r>
        <w:rPr>
          <w:sz w:val="22"/>
          <w:szCs w:val="22"/>
          <w:lang w:val="uk-UA"/>
        </w:rPr>
        <w:t>101,24% від запланованої суми)</w:t>
      </w:r>
      <w:r>
        <w:rPr>
          <w:lang w:val="uk-UA"/>
        </w:rPr>
        <w:t>, що на 7436,11 тис. грн. більше ніж у відповідному періоді минулого року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Найбільш негативно позначаються на стані охорони пра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задовільні умови праці на виробницт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ошеність основних засобів виробни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достатнє фінансування заходів з охорони пра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сть достатнього забезпечення працюючих засобами індивідуального та колективного захисту;</w:t>
      </w:r>
    </w:p>
    <w:p>
      <w:pPr>
        <w:pStyle w:val="Normal"/>
        <w:jc w:val="both"/>
        <w:rPr/>
      </w:pPr>
      <w:r>
        <w:rPr>
          <w:lang w:val="uk-UA"/>
        </w:rPr>
        <w:t>низький рівень підготовки працюючих та фахівців з питань охорони праці, недостатня організація роботи з інформаційного забезпечення охорони праці, а також низький рівень контролю за станом охорони праці на підприємствах.</w:t>
      </w:r>
      <w:r>
        <w:rPr>
          <w:b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16"/>
        <w:ind w:left="0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left="0" w:right="0" w:firstLine="567"/>
        <w:jc w:val="center"/>
        <w:rPr>
          <w:lang w:val="uk-UA"/>
        </w:rPr>
      </w:pPr>
      <w:r>
        <w:rPr>
          <w:lang w:val="uk-UA"/>
        </w:rPr>
        <w:t>II. Мета  Програми</w:t>
      </w:r>
    </w:p>
    <w:p>
      <w:pPr>
        <w:pStyle w:val="Normal"/>
        <w:spacing w:lineRule="auto" w:line="216"/>
        <w:ind w:left="0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  <w:t>Головною метою міської соціальної програми поліпшення стану безпеки, гігієни праці та виробничого середовища в м. Покров на  2019 – 2023 роки (далі – Програма) є комплексне розв’язання проблем у сфері охорони праці, формування сучасного безпечного та здорового виробничого середовища, мінімізація ризиків виробничого травматизму, професійних захворювань і аварій на виробництві, що сприятиме сталому економічному розвитку та соціальній спрямованості, збереженню і розвитку трудового потенціалу міста.</w:t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0" w:right="0" w:firstLine="567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ІІІ. Строки та етапи виконання Програми</w:t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Програма реалізується протягом 2019 – 2023 років в один етап.  Початок виконання – 2019 рік, завершення – грудень 2023 року. </w:t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0" w:right="0" w:firstLine="567"/>
        <w:jc w:val="center"/>
        <w:rPr>
          <w:lang w:val="uk-UA"/>
        </w:rPr>
      </w:pPr>
      <w:r>
        <w:rPr>
          <w:lang w:val="uk-UA"/>
        </w:rPr>
        <w:t>IV. Шляхи і способи розв’язання проблем</w:t>
      </w:r>
    </w:p>
    <w:p>
      <w:pPr>
        <w:pStyle w:val="Normal"/>
        <w:spacing w:lineRule="auto" w:line="216"/>
        <w:ind w:left="0" w:righ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  <w:t>Програма передбачає комплексне розв’язання проблем охорони праці та промислової безпеки, забезпечення пріоритету життя і здоров’я працівників, їх соціального захисту, створення належних, безпечних і здорових умов праці на виробництві.</w:t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  <w:t>Основними шляхами  розв’язання проблем є: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забезпечення дотримання суб’єктами господарювання нормативно-правових актів з питань охорони праці;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налагодження дієвого контролю за охороною праці на всіх організаційних рівнях;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усунення шкідливих і небезпечних факторів на робочих місцях;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підвищення рівня безпеки експлуатації устаткування і зниження ризику потенційної загрози для  людей та довкілля;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удосконалення системи навчання з охорони праці;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інформаційне забезпечення місцевих органів виконавчої влади та населення з питань охорони праці.</w:t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  <w:t>Виконання визначених завдань сприятиме поліпшенню стану охорони праці, його контрольованості та прогнозованості, зменшенню кількості аварій, нещасних випадків на виробництві та професійних захворювань.</w:t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0" w:right="0" w:firstLine="567"/>
        <w:jc w:val="center"/>
        <w:rPr>
          <w:lang w:val="uk-UA"/>
        </w:rPr>
      </w:pPr>
      <w:r>
        <w:rPr>
          <w:lang w:val="uk-UA"/>
        </w:rPr>
        <w:t xml:space="preserve">V. Джерела фінансування Програми </w:t>
      </w:r>
    </w:p>
    <w:p>
      <w:pPr>
        <w:pStyle w:val="Normal"/>
        <w:spacing w:lineRule="auto" w:line="216"/>
        <w:ind w:left="0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en-US"/>
        </w:rPr>
        <w:t>Основні джерела фінансового забезпечення Програми</w:t>
      </w:r>
      <w:r>
        <w:rPr>
          <w:lang w:val="uk-UA"/>
        </w:rPr>
        <w:t xml:space="preserve"> </w:t>
      </w:r>
      <w:r>
        <w:rPr>
          <w:lang w:val="en-US"/>
        </w:rPr>
        <w:t>–</w:t>
      </w:r>
      <w:r>
        <w:rPr>
          <w:lang w:val="uk-UA"/>
        </w:rPr>
        <w:t xml:space="preserve"> </w:t>
      </w:r>
      <w:r>
        <w:rPr>
          <w:lang w:val="en-US"/>
        </w:rPr>
        <w:t xml:space="preserve">кошти </w:t>
      </w:r>
      <w:r>
        <w:rPr>
          <w:lang w:val="uk-UA"/>
        </w:rPr>
        <w:t>Управління виконавчої дирекції Фонду соціального страхування України в Дніпропетровській області</w:t>
      </w:r>
      <w:r>
        <w:rPr>
          <w:lang w:val="en-US"/>
        </w:rPr>
        <w:t xml:space="preserve">, кошти місцевого бюджету, власні кошти підприємств, кошти інвесторів та інші не заборонені чинним законодавством </w:t>
      </w:r>
      <w:r>
        <w:rPr>
          <w:lang w:val="uk-UA"/>
        </w:rPr>
        <w:t>джерела фінансування</w:t>
      </w:r>
      <w:r>
        <w:rPr>
          <w:lang w:val="en-US"/>
        </w:rPr>
        <w:t>.</w:t>
      </w:r>
    </w:p>
    <w:p>
      <w:pPr>
        <w:pStyle w:val="Normal"/>
        <w:spacing w:lineRule="auto" w:line="21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center"/>
        <w:rPr>
          <w:lang w:val="uk-UA"/>
        </w:rPr>
      </w:pPr>
      <w:r>
        <w:rPr>
          <w:lang w:val="uk-UA"/>
        </w:rPr>
        <w:t xml:space="preserve">VІ. Завдання і заходи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З метою реалізації Програми визначено пріоритетні напрями та заходи, а також відповідальних  за  дотримання  термінів  їх виконання з поділом на відповідні періоди (додаток 1)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VІІ. Організація управління та контролю за ходом виконання Програми </w:t>
      </w:r>
    </w:p>
    <w:p>
      <w:pPr>
        <w:pStyle w:val="Normal"/>
        <w:ind w:left="0"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 виконання Програми здійснює її замовник – управління праці та  соціального захисту населення виконкому Покровської міської Ради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Відповідальні виконавці заходів Програми надають інформацію щоквартально, до 5 числа місяця, що настає за звітним, до управління праці та соціального захисту населення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Управління праці та  соціального захисту населення надає звіти щоквартально, до 10 числа місяця, що настає за звітним, до Департаменту соціального захисту населення облдержадміністрації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center"/>
        <w:rPr>
          <w:lang w:val="uk-UA"/>
        </w:rPr>
      </w:pPr>
      <w:r>
        <w:rPr>
          <w:lang w:val="uk-UA"/>
        </w:rPr>
        <w:t>VІІІ. Очікувані результати виконання Програми</w:t>
      </w:r>
    </w:p>
    <w:p>
      <w:pPr>
        <w:pStyle w:val="Normal"/>
        <w:ind w:left="0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Реалізація Програми передбачає вирішення таких питань у сфері охорони пра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’язання існуючих проблем у зазначеній галуз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сучасного безпечного та здорового виробничого середовищ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німізація професійних і промислових ризиків травмування та загибелі працівників, професійних захворювань та аварійності на виробницт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еження та розвиток трудового потенціалу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еншення видатків на ліквідацію наслідків промислових аварій, відшкодування шкоди потерпілим від нещасних випадків на виробництві.</w:t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/>
      </w:pPr>
      <w:r>
        <w:rPr>
          <w:lang w:val="uk-UA"/>
        </w:rPr>
        <w:t>Ефективність виконання Програми забезпечується шляхом оптимізації матеріально-технічних, фінансових, трудових витрат, виробничого середовища, реалізації конституційного права громадян на належні, безпечні та здорові умови праці, збереження та розвиток трудового потенціалу міста.</w:t>
      </w:r>
      <w:r>
        <w:rPr>
          <w:b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ind w:left="9540" w:right="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975" w:leader="none"/>
        </w:tabs>
        <w:ind w:left="9540" w:right="0" w:hanging="0"/>
        <w:rPr/>
      </w:pPr>
      <w:r>
        <w:rPr>
          <w:lang w:val="uk-UA"/>
        </w:rPr>
        <w:t xml:space="preserve">до  міської соціальної програми поліпшення стану безпеки, </w:t>
      </w:r>
      <w:r>
        <w:rPr>
          <w:spacing w:val="-4"/>
          <w:lang w:val="uk-UA"/>
        </w:rPr>
        <w:t>гігієни праці та  виробничого  середовищ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left="9540" w:right="0" w:hanging="0"/>
        <w:rPr/>
      </w:pPr>
      <w:r>
        <w:rPr>
          <w:lang w:val="uk-UA"/>
        </w:rPr>
        <w:t xml:space="preserve">в м. Покров на 2019 </w:t>
      </w:r>
      <w:r>
        <w:rPr>
          <w:b/>
          <w:lang w:val="uk-UA"/>
        </w:rPr>
        <w:t xml:space="preserve">– </w:t>
      </w:r>
      <w:r>
        <w:rPr>
          <w:lang w:val="uk-UA"/>
        </w:rPr>
        <w:t>2023 роки</w:t>
      </w:r>
    </w:p>
    <w:p>
      <w:pPr>
        <w:pStyle w:val="TextBody"/>
        <w:tabs>
          <w:tab w:val="clear" w:pos="708"/>
          <w:tab w:val="left" w:pos="9540" w:leader="none"/>
          <w:tab w:val="left" w:pos="10080" w:leader="none"/>
          <w:tab w:val="left" w:pos="10260" w:leader="none"/>
          <w:tab w:val="left" w:pos="10440" w:leader="none"/>
          <w:tab w:val="left" w:pos="10980" w:leader="none"/>
          <w:tab w:val="left" w:pos="13320" w:leader="none"/>
        </w:tabs>
        <w:spacing w:before="0" w:after="0"/>
        <w:ind w:left="8460" w:right="212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1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І ЗАХОД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  <w:t>міської соціальної програми поліпшення стану безпеки, гігієни праці та виробничого середовища в м. Покр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  <w:t>на 2019 – 2023 роки</w:t>
      </w:r>
    </w:p>
    <w:tbl>
      <w:tblPr>
        <w:tblW w:w="143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119"/>
        <w:gridCol w:w="1701"/>
        <w:gridCol w:w="299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Сприяння підвищенню фахового рівня посадових осіб та спеціалістів з питань охорони праці та представників профспі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авчання відповідних спеціалістів з питань охорони праці підприємств, установ та організацій мі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pacing w:val="-10"/>
                <w:lang w:val="uk-UA"/>
              </w:rPr>
              <w:t xml:space="preserve">Покровське міське відділення Управління виконавчої дирекції Фонду соціального страхування України в Дніпропетровській обл.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ідвищення кваліфікації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 з охорони праці та представників профспіл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життя заходів, спрямованих  на поліпшення охорони праці, зниження рівня травматизму на виробницт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повсюдження плакатів, пам’яток з питань охорони пра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pacing w:val="-10"/>
                <w:lang w:val="uk-UA"/>
              </w:rPr>
              <w:t xml:space="preserve">Покровське міське відділення Управління виконавчої дирекції Фонду соціального страхування України в Дніпропетровській обл.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повсюдження плакатів, пам’яток з питань охорони прац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Формування єдиного підходу до розв’язання комплексних завдань з охорони пра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 xml:space="preserve">Ведення інформаційно-роз’яснювальної роботи щодо  змісту </w:t>
            </w:r>
            <w:r>
              <w:rPr>
                <w:spacing w:val="-6"/>
                <w:lang w:val="uk-UA"/>
              </w:rPr>
              <w:t>соціально-економічних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реформ, пріоритетних</w:t>
            </w:r>
            <w:r>
              <w:rPr>
                <w:lang w:val="uk-UA"/>
              </w:rPr>
              <w:t xml:space="preserve"> завдань державної політики у сфері охорони праці та промислової безп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>
                <w:lang w:val="uk-UA"/>
              </w:rPr>
              <w:t>Управління праці та  соціального захисту населення, управління житлово-комунального господарства</w:t>
            </w:r>
            <w:r>
              <w:rPr>
                <w:spacing w:val="-10"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КНП «ЦПМСД Покровської міської ради»</w:t>
            </w:r>
            <w:r>
              <w:rPr>
                <w:lang w:val="uk-UA"/>
              </w:rPr>
              <w:t xml:space="preserve">, КЗ    «ЦМЛ м. Покров ДОР», </w:t>
            </w:r>
            <w:r>
              <w:rPr>
                <w:spacing w:val="-10"/>
                <w:lang w:val="uk-UA"/>
              </w:rPr>
              <w:t>Управління  освіти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pacing w:val="-10"/>
                <w:lang w:val="uk-UA"/>
              </w:rPr>
              <w:t xml:space="preserve">Покровське міське відділення Управління виконавчої дирекції Фонду соціального страхування України в Дніпропетровській обл.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громадськості про цілі та механізми реалізації вимог законодавчих акті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 Привернення уваги   суспільства, органів  державної   влади, суб’єктів    господарювання, громадських організацій до забезпечення належних, безпечних і здорових умов пра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в місті Тижня охорони праці з нагоди Дня охорони праці в Україні (28 квіт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 xml:space="preserve">Управління праці та  соціального захисту населення, </w:t>
            </w:r>
            <w:r>
              <w:rPr>
                <w:bCs/>
                <w:lang w:val="uk-UA"/>
              </w:rPr>
              <w:t>КНП «ЦПМСД Покровської міської ради»</w:t>
            </w:r>
            <w:r>
              <w:rPr>
                <w:lang w:val="uk-UA"/>
              </w:rPr>
              <w:t xml:space="preserve"> , КЗ «ЦМЛ м. Покров ДОР», Покровське міське    відділення Управління виконавчої  дирекції Фонду соціального страхування України в Дніпропетровській обл.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та привернення  уваги    суспільства, органів   державної   влади, суб’єктів господарювання, громадських організацій до Дня охорони праці в Україні (28 квітня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 Організація проведення  атестації   робочих  місць за умовами праці та здійснення  контролю за приведенням їх у відповідність до вимог нормативно-правових актів  про охорону праці та діючого санітарного законода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атестації   робочих  місць для визначення несприятливих умов праці та приведення їх у відповідність до вимог санітарно-гігієнічних н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підприємств, установ та організаці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робочих місць у відповідність до вимог санітарно-гігієнічних норм та нормативних актів про охорону прац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 Організація та  якісне   проведення    попередніх та   періодичних   медичних оглядів  працівників, які   протягом виробничої     діяльності  зайняті на важких роботах та роботах зі шкідливими чи небезпечними умовами праці або є особами віком до 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не охоплення медичним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глядами працівників, які протягом виробничої діяльності зайняті на важких роботах, роботах зі шкідливими чи небезпечними умовами праці або не досягли  віку 21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З «ЦМЛ м. Покров ДОР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підприємств, установ та організац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ожливості для працівників продовжувати роботу в умовах дії конкретних шкідливих та небезпечних виробничих факторів і трудового процес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 Контроль за проведенням суб’єктами господарювання ідентифікації, декларування об’єктів підвищеної небезпеки відповідно до вимог постанови Кабінету Міністрів України від 11.07.2002 № 956 “Про ідентифікацію та декларування безпеки об’єктів підвищеної небезпеки” (зі змінами та доповненн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експлуатацією об’єктів підвищеної  небезпе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 міський відділ ГУ ДСНС України у Дніпропетро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безпеки умов прац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 Забезпечення в галузях  виробничої сфери підготовки кваліфікованої робочої с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 забезпеченню в галузях виробничої сфери підготовки висококваліфікованої робочої сили відповідно до потреб виробництва та охорони пра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підприємств, установ та організаці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дготов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ованої робочої сил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 Формування системних підходів до здійснення нагляду та контролю за додержанням вимог нормативно-правових актів з питань охорони прац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них перевірок додержання вимог нормативно - правових актів з охорони праці на підприємствах з високим рівнем виробничого травматизму та професійної захворюва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  <w:r>
              <w:rPr>
                <w:spacing w:val="-10"/>
                <w:lang w:val="uk-UA"/>
              </w:rPr>
              <w:t>Покровське міське відділення Управління виконавчої дирекції Фонду соціального страхування ї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lang w:val="uk-UA"/>
              </w:rPr>
              <w:t xml:space="preserve">України в Дніпропетровській обл.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них перевірок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чальник управління праці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та соціального захисту населення                                                                                                    Т.М. Ігнатюк</w:t>
      </w:r>
    </w:p>
    <w:p>
      <w:pPr>
        <w:pStyle w:val="Normal"/>
        <w:tabs>
          <w:tab w:val="clear" w:pos="708"/>
          <w:tab w:val="left" w:pos="10260" w:leader="none"/>
        </w:tabs>
        <w:spacing w:lineRule="auto" w:line="216"/>
        <w:ind w:left="0" w:right="0" w:hanging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User</dc:creator>
  <dc:description/>
  <dc:language>en-US</dc:language>
  <cp:lastModifiedBy/>
  <cp:lastPrinted>2018-11-29T15:54:00Z</cp:lastPrinted>
  <dcterms:modified xsi:type="dcterms:W3CDTF">2019-01-08T07:56:07Z</dcterms:modified>
  <cp:revision>50</cp:revision>
  <dc:subject/>
  <dc:title>Р І Ш Е Н Н Я</dc:title>
</cp:coreProperties>
</file>