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508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3»  березня  2018 року                        </w:t>
        <w:tab/>
        <w:t xml:space="preserve">                                                  № 23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1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                     вул. Партизанська, 1-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клопотання фізичної особи - підприємця  Радіка Анатолія Юрійовича щодо  надання дозволу на розробку проекту землеустрою по відведенню земельної ділянки  в оренду по вул. Партизанська, 1-а, яка використовується для обслуговування «Ділянки змішення та складу готової продукції» реєстраційний номер об’єкта нерухомого майна: 162495812121 та «Складу готової продукції літ. «Г», реєстраційний номер об’єкта  нерухомого майна: 190526712121,  будівлі, цеху з виробництва гумово-технічних виробів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об’єкта  нерухомого майна: 160481512121, керуючись статтями 12, 120, 123, 124, 125,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2127" w:leader="none"/>
          <w:tab w:val="left" w:pos="4678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фізичній  особі - підприємцю Радіку Анатолію Юрійовичу на розробку проекту землеустрою щодо відведення земельної ділянки в оренду орієнтовною площею 0,96 га, по вул. Партизанська, 1-а, яка використовується для обслуговування власних нежитлових будівель та споруд  на землях промисловості. Цільове призначення земельної ділянки 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/>
        <w:bidi w:val="0"/>
        <w:spacing w:lineRule="atLeast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ізичну  особу - підприємця Радіка Анатолія Юрійовича надати до Покровської  міської ради в термін до 01.04.2019 проект землеустрою щодо відведення в оренду земельної ділянки на розгляд та затвердження. 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 особу - підприємця Радіка Анатолія Юрійовича на період оформлення правовстановлюючих документів на землю здійснювати оплату за фактичне використання земельної ділянки  по                     вул. Партизанська, 1-а.</w:t>
      </w:r>
    </w:p>
    <w:p>
      <w:pPr>
        <w:pStyle w:val="Normal"/>
        <w:widowControl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41 сесії міської ради 6 скликання від 14.10.2014 № 23 та рішення 23 сесії міської ради 7  скликання від 28.07.2017 № 22, вважати такими, що втратили чинність.</w:t>
      </w:r>
    </w:p>
    <w:p>
      <w:pPr>
        <w:pStyle w:val="Normal"/>
        <w:widowControl/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left="0" w:right="0"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6:00Z</dcterms:created>
  <dc:creator>rew</dc:creator>
  <dc:description/>
  <dc:language>en-US</dc:language>
  <cp:lastModifiedBy/>
  <cp:lastPrinted>2018-02-17T14:03:00Z</cp:lastPrinted>
  <dcterms:modified xsi:type="dcterms:W3CDTF">2018-03-26T06:45:35Z</dcterms:modified>
  <cp:revision>47</cp:revision>
  <dc:subject/>
  <dc:title/>
</cp:coreProperties>
</file>