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577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" t="-370" r="-49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9” січня 2019р.                                                                                              №4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від 09.01.2019 року №1/0/9-19 начальника відділу економіки Глазкової О.Ю.: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0 січня 2019 року о 11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285"/>
      </w:tblGrid>
      <w:tr>
        <w:trPr/>
        <w:tc>
          <w:tcPr>
            <w:tcW w:w="663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Агапова В.С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9-01-02T11:16:00Z</cp:lastPrinted>
  <dcterms:modified xsi:type="dcterms:W3CDTF">2019-01-09T13:01:31Z</dcterms:modified>
  <cp:revision>18</cp:revision>
  <dc:subject/>
  <dc:title>Одержувач: держбюджет м</dc:title>
</cp:coreProperties>
</file>