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 xml:space="preserve">об’єкту нерухомого майна – житловом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з господарськими будівлями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 xml:space="preserve">по вул. Громової Ульяни 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р. ХХХ та гр. ХХХ</w:t>
      </w:r>
      <w:r>
        <w:rPr>
          <w:bCs/>
          <w:sz w:val="28"/>
          <w:szCs w:val="28"/>
          <w:lang w:val="uk-UA"/>
        </w:rPr>
        <w:t xml:space="preserve"> пр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 - житловому будинку з господарськими будівлями по вул. Громової Ульяни, з метою впорядкування адресної системи об’єктів нерухомого майна на території міста та усунення розбіжностей щодо адреси на нерухоме майно в правовстановлюючих документах: «вул. У.Громової, ХХХ»,                       «вул. Громової Ульяни, ХХХ», враховуючи свідоцтво на право власності від ХХХ реєстровий № ХХХ, договір дарування частини житлового будинку від ХХХ серія ХХХ №ХХХ, технічний паспорт на житловий будинок від ХХХ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Присвоїти поштову адресу об’єкту нерухомого майна – житловому будинку з господарськими будівлями, який належить гр. ХХХ та гр. ХХХ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№ ХХХ, вулиця Громової Ульяни, місто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Зобов’язати гр. ХХХ та гр. ХХХ, внести відповідні зміни до правовстановлюючих документів та розмістити на фасаді будівлі адресну табличку з позначенням номера будинку та назви вулиці (провулку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  <w:t xml:space="preserve">Галанова В.В.,4-32-46     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Rew</dc:creator>
  <dc:description/>
  <cp:keywords/>
  <dc:language>en-US</dc:language>
  <cp:lastModifiedBy>digital_PC</cp:lastModifiedBy>
  <cp:lastPrinted>2018-06-06T08:59:00Z</cp:lastPrinted>
  <dcterms:modified xsi:type="dcterms:W3CDTF">2018-06-06T05:59:00Z</dcterms:modified>
  <cp:revision>24</cp:revision>
  <dc:subject/>
  <dc:title> </dc:title>
</cp:coreProperties>
</file>