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    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закладів  загальної середньої освіт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8-2019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організації в закладах  загальної середньої освіти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керуючись пунктом 6 статті 32, статті 52 Закону України «Про місцеве самоврядування в Україні», статті 25 Закону України «Про освіту», рішення виконавчого комітету  Покровської міської ради від 26 вересня  2018 року за № 419 «Про затвердження Порядку справляння  батьківської плати за харчування дітей  в закладах  освіти міста Покров у новій редакції» та на підставі клопотання управління освіти виконавчого комітету Покровської міської ради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родовженого д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ітей, які виховуються в сім’ях де 4-ро і більше неповнолітніх дітей</w:t>
        <w:br/>
        <w:t xml:space="preserve">          (додаток 1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ітей з малозабезпечених сімей (додаток 2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 дітей з родин, в яких склалися складні життєві обставини (додаток 3)</w:t>
      </w:r>
      <w:r>
        <w:rPr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дітей – сиріт та дітей, позбавлених батьківського піклуванн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даток 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ітей загиблих батьків під час дій в АТО (додаток 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ітей з родин, які взяті на облік як внутрішньо-переміщені особи</w:t>
        <w:br/>
        <w:t xml:space="preserve">          (додаток 6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0% від оплати за харчування (сніданок) дітей – учні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-11 класів закладів  загальної середньої освіти міста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дітей – сиріт та дітей, позбавлених батьківського піклуванн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даток 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ітей з малозабезпечених сімей  (додаток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ітей з родин, в яких склалися складні життєві обставини (додаток 9)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ітей, батьки яких є учасниками дій в АТО та діти загиблих батьків під</w:t>
        <w:br/>
        <w:t xml:space="preserve">          час дій в АТО (додаток 1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ітей з родин, які взяті на облік як внутрішньо-переміщена ос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даток 11).</w:t>
      </w:r>
    </w:p>
    <w:p>
      <w:pPr>
        <w:pStyle w:val="Normal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ільнити на 50% від оплати за харчування (сніданок) дітей – учнів 5-11 класів, які постраждали внаслідок аварії на ЧАЕС (додаток 12).</w:t>
      </w:r>
    </w:p>
    <w:p>
      <w:pPr>
        <w:pStyle w:val="Normal"/>
        <w:ind w:left="720" w:hanging="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ільнити на 100% від оплати за харчування (сніданок, обід) дітей, які навчаються за інклюзивною формою навчання, та дітей з особливими освітніми потребами, які навчаються у спеціальних та реабілітаційних класах (додаток 13).</w:t>
      </w:r>
    </w:p>
    <w:p>
      <w:pPr>
        <w:pStyle w:val="Normal"/>
        <w:ind w:left="720" w:hanging="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лучити зі списку дітей, що звільнені від оплати за харчування у зв’язку із закінченням терміну документів та  покращенням матеріального становища сімей (додаток 14).</w:t>
      </w:r>
    </w:p>
    <w:p>
      <w:pPr>
        <w:pStyle w:val="Style18"/>
        <w:spacing w:before="0" w:after="0"/>
        <w:contextualSpacing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надану інформацію щодо звільнення від оплати за харчування, організацію харчування дітей, якість продуктів харчування та використання батьківських коштів покласти на керівників закладів загальної середньої освіти.</w:t>
      </w:r>
    </w:p>
    <w:p>
      <w:pPr>
        <w:pStyle w:val="Style18"/>
        <w:spacing w:before="0" w:after="0"/>
        <w:contextualSpacing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зовнішній моніторинг якості харчування в закладах загальної середньої освіти покласти на управління  освіти                        (Філіпова Т.Ю.) та КНП «Центр первинної медико-санітарної допомоги» м. Покров  (Леонтьєв О.О.).</w:t>
      </w:r>
    </w:p>
    <w:p>
      <w:pPr>
        <w:pStyle w:val="Style18"/>
        <w:spacing w:before="0" w:after="0"/>
        <w:contextualSpacing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щодо виконання даного рішення покласти на  начальника управління освіти Філіпову Т.Ю., контроль -  на заступника міського голови Бондаренко Н.О.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Філіпова Т.Ю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54:00Z</dcterms:created>
  <dc:creator>nady</dc:creator>
  <dc:description/>
  <cp:keywords/>
  <dc:language>en-US</dc:language>
  <cp:lastModifiedBy>Ольга</cp:lastModifiedBy>
  <cp:lastPrinted>2018-10-03T09:06:00Z</cp:lastPrinted>
  <dcterms:modified xsi:type="dcterms:W3CDTF">2018-10-03T06:42:00Z</dcterms:modified>
  <cp:revision>113</cp:revision>
  <dc:subject/>
  <dc:title> </dc:title>
</cp:coreProperties>
</file>