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26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376</w:t>
      </w:r>
      <w:r>
        <w:rPr>
          <w:sz w:val="28"/>
          <w:szCs w:val="28"/>
        </w:rPr>
        <w:tab/>
      </w:r>
    </w:p>
    <w:p>
      <w:pPr>
        <w:pStyle w:val="Normal"/>
        <w:ind w:left="-180" w:righ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ферних покрівель будинків житл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в м.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метою приведення у належний стан шиферних покрівель будинків житлового фонду м.Покров,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правлінню житлово-комунального господарства та будівництва  проектно-кошторисну  документацію  по капітальним  ремонтам  шиферних покрівель будинків житлового фонду в м.Покров Дніпропетровської області, додається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  <w:r>
        <w:rPr>
          <w:lang w:val="uk-UA"/>
        </w:rPr>
        <w:t xml:space="preserve">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ЗАТВЕРДЖЕНО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рішення виконком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від « 26 »  вересня  2018року №376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но- кошторисної документ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апітальному ремонту шиферних покрівель будинк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го фонду в м. Покров Дніпропетро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шиферної покрівлі житлового будинку №7 по вул.Г.Чорнобиля  в м.Покров Дніпропетровської області».  Загальна кошторисна вартість будівництва складає 378,672 тис.грн, у тому числі будівельні роботи  - 300,924тис.грн., інші витрати – 77,748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апітальний ремонт шиферної покрівлі житлового будинку №15 по вул.Горького в м.Покров Дніпропетровської області».  Загальна кошторисна вартість будівництва складає 433,982 тис.грн, у тому числі будівельні роботи  - 346,339тис.грн., інші витрати – 87,643 тис.грн.</w:t>
      </w:r>
    </w:p>
    <w:p>
      <w:pPr>
        <w:pStyle w:val="Normal"/>
        <w:ind w:left="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7:00Z</dcterms:created>
  <dc:creator>Администратор</dc:creator>
  <dc:description/>
  <dc:language>en-US</dc:language>
  <cp:lastModifiedBy/>
  <cp:lastPrinted>2018-09-17T14:01:00Z</cp:lastPrinted>
  <dcterms:modified xsi:type="dcterms:W3CDTF">2018-10-01T12:18:03Z</dcterms:modified>
  <cp:revision>6</cp:revision>
  <dc:subject/>
  <dc:title/>
</cp:coreProperties>
</file>