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ind w:right="4536" w:hanging="0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ідмову Головному територіальному управлінню юстиції 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у Дніпропетровській області в наданні 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 оренду нежитлових приміщень 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 вулицях Центральна, 18, Героїв України, 13 та Шатохіна, 3а</w:t>
      </w:r>
    </w:p>
    <w:p>
      <w:pPr>
        <w:pStyle w:val="Normal"/>
        <w:ind w:right="4536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першого заступника начальника Головного територіальному управлінню юстиції у Дніпропетровській області щодо передачі в оренду нежитлових приміщень по вулицях Центральна, 18, Героїв України, 13 та Шатохіна, 3а для розміщення структурних підрозділів управління, у зв’язку із необхідністю використовувати орендоване майно для потреб територіальної громади, керуючись Законом України "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</w:t>
      </w:r>
      <w:r>
        <w:rPr>
          <w:color w:val="000000"/>
          <w:spacing w:val="-1"/>
          <w:sz w:val="28"/>
          <w:szCs w:val="28"/>
          <w:lang w:val="uk-UA"/>
        </w:rPr>
        <w:t>Головному територіальному управлінню юстиції у Дніпропетровській області</w:t>
      </w:r>
      <w:r>
        <w:rPr>
          <w:sz w:val="28"/>
          <w:szCs w:val="28"/>
          <w:lang w:val="uk-UA"/>
        </w:rPr>
        <w:t xml:space="preserve"> у продовженні терміну дії договорів оренди </w:t>
      </w:r>
      <w:r>
        <w:rPr>
          <w:color w:val="000000"/>
          <w:spacing w:val="-1"/>
          <w:sz w:val="28"/>
          <w:szCs w:val="28"/>
          <w:lang w:val="uk-UA"/>
        </w:rPr>
        <w:t>нежитлових приміщень по вул.</w:t>
      </w:r>
      <w:r>
        <w:rPr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Центральна, 18 (площею 107,48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>), Героїв України, 13 (площею 79,65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>) та Шатохіна, 3а  (площею 250,0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Балансоутримувачу комунального майна ПМКП «ЖИТЛКОМСЕРВІС» (Міненко В.О.), направити це рішення Головному територіальному управлінню юстиції у Дніпропетровській області та лист про звільнення та повернення орендованих приміщень, вказаних у пункті 1 даного рішення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0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9-01-25T13:40:00Z</dcterms:modified>
  <cp:revision>4</cp:revision>
  <dc:subject/>
  <dc:title>копія</dc:title>
</cp:coreProperties>
</file>