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1115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оп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27»  квітня  2018 року                                       </w:t>
        <w:tab/>
        <w:tab/>
        <w:t xml:space="preserve">                                   № 28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32 сесія  7 скликанн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ошуна Олексія Миколайовича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                                 вул. Північно-промислова, 24/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шуна Олексія Миколайович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>яка використовується  для обслуговування будівлі столярної майстерні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Північно-промислова, 24/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Затвердити «Проект землеустрою щодо відведення земельної ділянки в оренду фізичній особі-підприємцю Вошуну Олексію Миколайович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по                         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внічно-промислова, 24/5 на території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шуну Олексію Миколайович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(п'ять) років земельну ділянку площею  0,0269 га, кадастровий номер 1212100000:01:113:0058, цільове призначення земельної ділянки згідно КВЦПЗ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івнічно-промислова, 24/5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ошуна Олексія Микола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uto" w:line="216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 w:before="0" w:after="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16" w:before="0" w:after="0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58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dc:language>en-US</dc:language>
  <cp:lastModifiedBy/>
  <cp:lastPrinted>2018-04-12T13:59:00Z</cp:lastPrinted>
  <dcterms:modified xsi:type="dcterms:W3CDTF">2018-04-28T11:54:15Z</dcterms:modified>
  <cp:revision>79</cp:revision>
  <dc:subject/>
  <dc:title>Про внесення змін до рішення Покровської</dc:title>
</cp:coreProperties>
</file>