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26085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75" t="-1696" r="-2275" b="-1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 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********  на  земельну ділянку орієнтовною площею ***** кв.м. по вул. ********, ***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********* на  земельну ділянку орієнтовною площею ***** кв.м. по вул. ********, навпроти житлового будинку № ***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/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361" w:right="566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0-12T14:08:00Z</cp:lastPrinted>
  <dcterms:modified xsi:type="dcterms:W3CDTF">2018-11-06T11:13:33Z</dcterms:modified>
  <cp:revision>131</cp:revision>
  <dc:subject/>
  <dc:title/>
</cp:coreProperties>
</file>