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віт про виконанн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міського бюджету за 2018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color w:val="993300"/>
          <w:sz w:val="12"/>
          <w:szCs w:val="12"/>
          <w:lang w:val="uk-UA"/>
        </w:rPr>
      </w:pPr>
      <w:r>
        <w:rPr>
          <w:color w:val="993300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Затвердити звіт про виконання міського бюджету за 2018 рік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о доходах  у сумі  *** тис. грн,  по видатках у сумі  ***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***  тис. грн</w:t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 по видатках  у сумі ***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993300"/>
          <w:sz w:val="12"/>
          <w:szCs w:val="12"/>
          <w:lang w:val="uk-UA"/>
        </w:rPr>
      </w:pPr>
      <w:r>
        <w:rPr>
          <w:bCs/>
          <w:color w:val="9933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9933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спеціальний фонд міського бюджету по доходах  у сумі   *** тис. грн і по видатках   у сумі *** 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/>
        </w:rPr>
        <w:t>Міщенко Т.В. (4-18-62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NSafonova</cp:lastModifiedBy>
  <cp:lastPrinted>2017-03-16T15:24:00Z</cp:lastPrinted>
  <dcterms:modified xsi:type="dcterms:W3CDTF">2019-01-10T12:05:00Z</dcterms:modified>
  <cp:revision>366</cp:revision>
  <dc:subject/>
  <dc:title> </dc:title>
</cp:coreProperties>
</file>