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21310</wp:posOffset>
            </wp:positionV>
            <wp:extent cx="45466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" t="-156" r="-20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«23»  березня  2018 року                                     </w:t>
        <w:tab/>
        <w:tab/>
        <w:t xml:space="preserve">                                     № 19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1 сесія  7 скликання)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ind w:left="0" w:right="4394" w:hanging="0"/>
        <w:jc w:val="both"/>
        <w:rPr/>
      </w:pPr>
      <w:r>
        <w:rPr>
          <w:sz w:val="28"/>
          <w:szCs w:val="28"/>
          <w:lang w:val="uk-UA"/>
        </w:rPr>
        <w:t xml:space="preserve">Про клопотання </w:t>
        <w:tab/>
        <w:t>приватного підприємства  «Вітар» щодо припинення договору оренди землі та про заяву Лук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ненко Сергія Олександровича та Лунгола Олександра Валентиновича  щодо передачі в оренду земельної ділянки по  вул. Північно-промислова, 24</w:t>
      </w:r>
    </w:p>
    <w:p>
      <w:pPr>
        <w:pStyle w:val="Normal"/>
        <w:tabs>
          <w:tab w:val="clear" w:pos="708"/>
          <w:tab w:val="left" w:pos="-142" w:leader="none"/>
        </w:tabs>
        <w:ind w:left="0"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 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ПП «Вітар» щодо припинення договору оренди землі  в зв’язку з продажем власних нежитлових будівель і споруд та розглянувши заяву Лук`яненко С.О. та Лунгола О.В. щодо передачі в оренду земельної ділянки по вул. Північно-промислова, 24, яка використовується для обслуговування нежитлових будівель та споруд, які належить громадянам на праві спільної часткової власності згідно договору купівлі – продажу від 29.01.2018 року зареєстрований в реєстрі за  № 236, реєстраційний номер об’єкта нерухомого майна : 1472044812121, керуючись    статтями 12, 124, 125, 141 Земельного кодексу України та статтею 26 Закону України «Про місцеве самоврядування в Україні», статтями 7, 16, 31 Закону України «Про оренду землі», міська рада</w:t>
      </w:r>
    </w:p>
    <w:p>
      <w:pPr>
        <w:pStyle w:val="Normal"/>
        <w:tabs>
          <w:tab w:val="clear" w:pos="708"/>
          <w:tab w:val="left" w:pos="3930" w:leader="none"/>
        </w:tabs>
        <w:ind w:left="0" w:right="0"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рипинити дію договору оренди землі укладеного між ПП «Вітар» та  Орджонікідзевською міською радою № 5688308 від 14.05.2014 року  на земельну ділянку 0,0907 га, кадастровий номер 1212100000:01:113:0001, яка використовується для обслуговування нежитлових будівель та споруд на землях промисловості  по вул. Північно-промислова, 24.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jc w:val="both"/>
        <w:rPr/>
      </w:pPr>
      <w:r>
        <w:rPr>
          <w:sz w:val="28"/>
          <w:szCs w:val="28"/>
          <w:lang w:val="uk-UA"/>
        </w:rPr>
        <w:t xml:space="preserve">2. Передати в оренду  Лук`яненко С.О. та Лунголу О.В. земельну ділянку площею 0,0907 га, кадастровий номер 1212100000:01:113:0001, яка використовується  для обслуговування нежитлових будівель та споруд на землях промисловості   по вул. Північно-промислова, 24.  Цільове призначення земельної ділянки  згідно з КВЦПЗ, секці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11.02 -  </w:t>
      </w:r>
      <w:r>
        <w:rPr>
          <w:spacing w:val="-1"/>
          <w:sz w:val="28"/>
          <w:szCs w:val="28"/>
          <w:lang w:val="uk-UA" w:eastAsia="zh-TW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tabs>
          <w:tab w:val="clear" w:pos="708"/>
          <w:tab w:val="left" w:pos="2127" w:leader="none"/>
          <w:tab w:val="left" w:pos="4678" w:leader="none"/>
        </w:tabs>
        <w:jc w:val="both"/>
        <w:rPr/>
      </w:pPr>
      <w:r>
        <w:rPr>
          <w:rFonts w:cs="Times New Roman"/>
          <w:spacing w:val="-1"/>
          <w:sz w:val="28"/>
          <w:szCs w:val="28"/>
          <w:lang w:val="uk-UA" w:eastAsia="zh-TW"/>
        </w:rPr>
        <w:t xml:space="preserve">     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3. Зобов’язати Лук`яненко С.О. та Лунгола О.В. цільове призначення земельної ділянки привести у відповідність до класифікації видів цільового призначення земель та в  місячний термін укласти договір оренди землі з Покровською міською радою 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ab/>
        <w:t>4</w:t>
      </w:r>
      <w:r>
        <w:rPr>
          <w:sz w:val="28"/>
          <w:szCs w:val="28"/>
          <w:lang w:val="uk-UA"/>
        </w:rPr>
        <w:t xml:space="preserve">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А.І. Пастух </w:t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560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1:00Z</dcterms:created>
  <dc:creator>rew</dc:creator>
  <dc:description/>
  <dc:language>en-US</dc:language>
  <cp:lastModifiedBy/>
  <cp:lastPrinted>2018-03-13T15:41:00Z</cp:lastPrinted>
  <dcterms:modified xsi:type="dcterms:W3CDTF">2018-03-29T08:00:04Z</dcterms:modified>
  <cp:revision>111</cp:revision>
  <dc:subject/>
  <dc:title/>
</cp:coreProperties>
</file>