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робочої групи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нтролю фактичного здійснення рейсів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дання послуг по безкоштовному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зенню пільгової категорії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новій редакції</w:t>
      </w:r>
    </w:p>
    <w:p>
      <w:pPr>
        <w:pStyle w:val="HTML1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</w:t>
      </w:r>
    </w:p>
    <w:p>
      <w:pPr>
        <w:pStyle w:val="HTML1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30 Закону України «Про місцеве самоврядування в Україні», у зв’язку з кадровими змінами,  міська рад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Затвердити </w:t>
      </w:r>
      <w:r>
        <w:rPr>
          <w:sz w:val="28"/>
          <w:szCs w:val="28"/>
        </w:rPr>
        <w:t>склад робочої групи по контролю фактичного здійснення рейсів та надання послуг по безкоштовному перевезенню пільгової категорії населення в новій редакції згідно з додат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ажати такими, що втратили чинність:</w:t>
      </w:r>
    </w:p>
    <w:p>
      <w:pPr>
        <w:pStyle w:val="Normal"/>
        <w:jc w:val="both"/>
        <w:rPr/>
      </w:pPr>
      <w:r>
        <w:rPr>
          <w:sz w:val="28"/>
          <w:szCs w:val="28"/>
        </w:rPr>
        <w:t>-  додаток 8 до рішення 8 сесії 7 скликання від 31.05.2016 р. № 21 «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арного засідання 16 сесії 7 скликання від 23.12.2016 р. № 39 «Про внесення до складу робочої групи по контролю фактичного здійснення рейсів та надання послуг по безкоштовному перевезенню пільгової категорії населен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ішення 20 сесії 7 скликання від 28.04.2017 р. № 17 «Про внесення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дати повноваження виконкому Покровської міської ради вносити зміни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Контроль   за виконанням даного рішення покласти на  заступника міського голови Бондаренко Н.О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Ігнатюк Т.М., 4-11-00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right="71" w:firstLine="9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1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__ сесії _____ скликання </w:t>
      </w:r>
    </w:p>
    <w:p>
      <w:pPr>
        <w:pStyle w:val="HTML1"/>
        <w:ind w:left="70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№______від __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HTML1"/>
        <w:ind w:left="-900" w:right="7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чої групи по контролю фактичного здійснення рейсів та наданням послуг по безкоштовному перевезенню пільгової категорії населенн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, 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.о.</w:t>
            </w:r>
            <w:r>
              <w:rPr>
                <w:sz w:val="28"/>
                <w:szCs w:val="28"/>
              </w:rPr>
              <w:t>начальника відділу транспорту  та зв’язку виконавчого комітету Покровської міської ради, заступник голови робочої групи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дри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" w:firstLine="142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ловний спеціаліст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головний спеціаліст відділу економіки виконавчого комітету Покровської міської рад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     головний спеціаліст бюджетного відділу фінансового управління виконавчого комітету Покровської міської ради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Ігнатюк Т.М., 4-11-00</w:t>
      </w:r>
    </w:p>
    <w:p>
      <w:pPr>
        <w:pStyle w:val="HTML1"/>
        <w:ind w:right="-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sectPr>
      <w:type w:val="nextPage"/>
      <w:pgSz w:w="11906" w:h="16838"/>
      <w:pgMar w:left="851" w:right="567" w:gutter="567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и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ий текст 2"/>
    <w:basedOn w:val="Normal"/>
    <w:qFormat/>
    <w:pPr/>
    <w:rPr>
      <w:b/>
      <w:bCs/>
      <w:sz w:val="28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2:00Z</dcterms:created>
  <dc:creator>Semenuk</dc:creator>
  <dc:description/>
  <cp:keywords/>
  <dc:language>en-US</dc:language>
  <cp:lastModifiedBy>Alina Korotaeva</cp:lastModifiedBy>
  <cp:lastPrinted>2018-01-29T10:04:00Z</cp:lastPrinted>
  <dcterms:modified xsi:type="dcterms:W3CDTF">2018-02-09T11:32:00Z</dcterms:modified>
  <cp:revision>27</cp:revision>
  <dc:subject/>
  <dc:title> </dc:title>
</cp:coreProperties>
</file>