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№____</w:t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на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об’єкт: «Капітальний ремон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відновлення несучої здатності конструкці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го будинку по вул. Центральна,3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покращення стану житлового фонду міста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 управлінню житлово-комунального господарства та будівництва на розробку проектно-кошторисної  документації  на об’єкт:  «Капітальний ремонт (відновлення несучої здатності конструкцій) житлового будинку по вул.Центральна,33 в м.Покров Дніпропетро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,4-48-43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2:00Z</dcterms:created>
  <dc:creator>Администратор</dc:creator>
  <dc:description/>
  <dc:language>en-US</dc:language>
  <cp:lastModifiedBy>WORK 3</cp:lastModifiedBy>
  <cp:lastPrinted>2018-05-22T11:04:00Z</cp:lastPrinted>
  <dcterms:modified xsi:type="dcterms:W3CDTF">2018-05-22T13:42:00Z</dcterms:modified>
  <cp:revision>3</cp:revision>
  <dc:subject/>
  <dc:title/>
</cp:coreProperties>
</file>