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3688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25" r="-16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 xml:space="preserve">копія     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5» квітня 2018р.                                      </w:t>
        <w:tab/>
        <w:tab/>
        <w:t xml:space="preserve">                </w:t>
        <w:tab/>
        <w:t xml:space="preserve">                №  98-р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33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33  сесію  міської ради  7 скликання 22 травня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33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 реалізацію прав осіб похилого віку м. Покров на соціальний захист та активне довголітт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9.04.2018 забезпечити опублікування проектів рішень 33 сесії на офіційному сайті Покровської міської ради, які підлягають оприлюдненн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1.05.2018 надати секретарю міської ради проекти рішень для формування проекту порядку денного 33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4.05.2018 по 17.05.2018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04-06T08:08:00Z</cp:lastPrinted>
  <dcterms:modified xsi:type="dcterms:W3CDTF">2018-04-06T08:34:38Z</dcterms:modified>
  <cp:revision>15</cp:revision>
  <dc:subject/>
  <dc:title>ОРДЖОНІКІДЗЕВСЬКА МІСЬКА РАДА</dc:title>
</cp:coreProperties>
</file>