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 черв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5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щення та тротуару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4 по вул. Курчатова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но-кошторисну документацію на об’єкт «Капітальний ремонт вимощення та тротуару житлового будинку №24 по вул.Курчатова в           м.Покров Дніпропетровської області».</w:t>
      </w:r>
    </w:p>
    <w:p>
      <w:pPr>
        <w:pStyle w:val="Normal"/>
        <w:ind w:left="0" w:right="98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агальна кошторисна вартість будівництва складає 173,242 тис.грн., у тому числі будівельні роботи 137,234 тис.грн.; інші витрати 36,008 тис.грн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3" w:hanging="12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56:00Z</dcterms:created>
  <dc:creator>Администратор</dc:creator>
  <dc:description/>
  <dc:language>en-US</dc:language>
  <cp:lastModifiedBy/>
  <cp:lastPrinted>2018-07-09T11:35:00Z</cp:lastPrinted>
  <dcterms:modified xsi:type="dcterms:W3CDTF">2018-07-25T14:46:18Z</dcterms:modified>
  <cp:revision>9</cp:revision>
  <dc:subject/>
  <dc:title/>
</cp:coreProperties>
</file>