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left="0" w:right="0" w:hanging="0"/>
        <w:jc w:val="right"/>
        <w:rPr>
          <w:b/>
          <w:b/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9395</wp:posOffset>
            </wp:positionH>
            <wp:positionV relativeFrom="paragraph">
              <wp:posOffset>62865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 w:eastAsia="en-US"/>
        </w:rPr>
        <w:t>коп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2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22555</wp:posOffset>
                </wp:positionV>
                <wp:extent cx="613537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9.65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ІШЕННЯ</w:t>
      </w:r>
    </w:p>
    <w:p>
      <w:pPr>
        <w:pStyle w:val="21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«21»</w:t>
      </w:r>
      <w:r>
        <w:rPr>
          <w:szCs w:val="28"/>
          <w:u w:val="single"/>
        </w:rPr>
        <w:t xml:space="preserve"> вересня  </w:t>
      </w:r>
      <w:r>
        <w:rPr>
          <w:szCs w:val="28"/>
        </w:rPr>
        <w:t>2018 р.                                                                                        №363/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організацію харчування учнів </w:t>
      </w:r>
    </w:p>
    <w:p>
      <w:pPr>
        <w:pStyle w:val="21"/>
        <w:ind w:left="0" w:right="0" w:hanging="0"/>
        <w:jc w:val="left"/>
        <w:rPr/>
      </w:pPr>
      <w:bookmarkStart w:id="0" w:name="_Hlk529467027"/>
      <w:r>
        <w:rPr>
          <w:sz w:val="28"/>
          <w:szCs w:val="28"/>
        </w:rPr>
        <w:t xml:space="preserve">загальноосвітніх закладах м. </w:t>
      </w:r>
      <w:bookmarkEnd w:id="0"/>
      <w:r>
        <w:rPr>
          <w:sz w:val="28"/>
          <w:szCs w:val="28"/>
        </w:rPr>
        <w:t xml:space="preserve">Покров </w:t>
      </w:r>
    </w:p>
    <w:p>
      <w:pPr>
        <w:pStyle w:val="2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етою унормування питання організації харчування учнів  закладів загальної середньої освіти міста, на виконання спільного наказу Міністерства охорони здоров’я України та Міністерства освіти і науки України від 01.06.2005р. за № 242/329 «Про затвердження Порядку організації харчування дітей у навчальних та оздоровчих закладах» та рішення виконавчого комітету Покровської міської ради від 20.12.2017 року № 562 «Про затвердження Порядку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», відповідно до ст. 25 Закону України  «Про освіту», постанови Кабінету Міністрів України від 30.08.2002 р. за №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, керуючись п. 6 ст. 32, ст. 52 Закону України «Про місцеве самоврядування в Україні»,  та в зв’язку з реорганізацію КЗ «СЗШ №2» та КДНЗ № 18, виконавчий комітет Покровської міської ради</w:t>
      </w:r>
    </w:p>
    <w:p>
      <w:pPr>
        <w:pStyle w:val="2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правлінню освіти виконавчого комітету Покровської міської ради (Філіпова Т.Ю.) здійснити наступне:</w:t>
      </w:r>
    </w:p>
    <w:p>
      <w:pPr>
        <w:pStyle w:val="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Забезпечити безкоштовним одноразовим харчуванням (сніданками) усіх учнів 1-4 класів  закладів загальної  середньої освіти міста за рахунок коштів місцевого бюджету вартістю – 5,00 грн. на день  з 01.09.2018 р. по 31.12.2018 р.</w:t>
      </w:r>
    </w:p>
    <w:p>
      <w:pPr>
        <w:pStyle w:val="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Організувати безкоштовне харчування учнів із числа дітей з особливими освітніми потребами, які навчаються у спеціальних та інклюзивних класах, з 01.09.2018 р. по 31.12.2018 р.  за таким режимом: сніданок – 5,00 грн. на день для учнів 1-4 класів та 5,00 грн. на день для учнів 5-11 класів; обід – 5,00 грн. на день з 01.09.2018 р. по 31.12.2018 р.</w:t>
      </w:r>
    </w:p>
    <w:p>
      <w:pPr>
        <w:pStyle w:val="2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2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Забезпечити організацію збалансованого та якісного харчування учнів  загальноосвітніх закладах міста.         </w:t>
      </w:r>
    </w:p>
    <w:p>
      <w:pPr>
        <w:pStyle w:val="21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Забезпечити суворе дотримання Порядку справляння батьківської плати за перебування дітей в дошкільних навчальних закладах та надання пільг за перебування і харчування у закладах освіти міста Покров у 2018  році.</w:t>
      </w:r>
    </w:p>
    <w:p>
      <w:pPr>
        <w:pStyle w:val="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 період з 01.09.2018 р. по 31.12.2018 р. в межах фонду оплати праці здійснювати щомісячну доплату відповідальним особам за організацію харчування дітей у закладах загальної середньої освіти міста у розмірі у                                   КЗ «СЗШ №4» - 150,00 грн.; у КЗ «Ліцей», КЗ «СЗШ №6», КЗ «СЗШ №9», КЗ «НВК №1», КЗ «НВК №2», «КЗ НВО» - 200,00грн.</w:t>
      </w:r>
    </w:p>
    <w:p>
      <w:pPr>
        <w:pStyle w:val="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ішення виконавчого комітету Покровської міської ради №561                    від 20.12.2017 року «Про організацію харчування учнів загальноосвітніх закладів м. Покров»» вважати таким, що втратило чинність.</w:t>
      </w:r>
    </w:p>
    <w:p>
      <w:pPr>
        <w:pStyle w:val="21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Дане рішення набуває чинності з 01.09. 2018 року</w:t>
      </w:r>
    </w:p>
    <w:p>
      <w:pPr>
        <w:pStyle w:val="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ординацію роботи щодо виконання даного рішення покласти на  начальника управління освіти Філіпову Т.Ю., контроль – на заступника міського голови  Бондаренко Н.О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Секретар міської ради                                                              А.І. Пастух</w:t>
      </w:r>
    </w:p>
    <w:p>
      <w:pPr>
        <w:pStyle w:val="Normal"/>
        <w:tabs>
          <w:tab w:val="clear" w:pos="708"/>
          <w:tab w:val="left" w:pos="70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jc w:val="left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jc w:val="left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21"/>
        <w:ind w:left="0" w:right="0" w:hanging="0"/>
        <w:jc w:val="left"/>
        <w:rPr>
          <w:sz w:val="20"/>
        </w:rPr>
      </w:pPr>
      <w:r>
        <w:rPr>
          <w:sz w:val="20"/>
        </w:rPr>
        <w:t>Філіпова Т.Ю., 42204</w:t>
      </w:r>
    </w:p>
    <w:sectPr>
      <w:type w:val="nextPage"/>
      <w:pgSz w:w="11906" w:h="16838"/>
      <w:pgMar w:left="1701" w:right="567" w:gutter="0" w:header="0" w:top="42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5:41:00Z</dcterms:created>
  <dc:creator>МПМПЦ</dc:creator>
  <dc:description/>
  <dc:language>en-US</dc:language>
  <cp:lastModifiedBy/>
  <cp:lastPrinted>2018-11-08T19:13:00Z</cp:lastPrinted>
  <dcterms:modified xsi:type="dcterms:W3CDTF">2018-12-16T12:27:56Z</dcterms:modified>
  <cp:revision>13</cp:revision>
  <dc:subject/>
  <dc:title/>
</cp:coreProperties>
</file>