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ОЕКТ  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_________ </w:t>
        <w:tab/>
        <w:tab/>
        <w:tab/>
        <w:tab/>
        <w:tab/>
        <w:tab/>
        <w:t xml:space="preserve">          "____"_______________201_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/>
      </w:pPr>
      <w:r>
        <w:rPr/>
        <w:t>Про роботу зі зверненнями громадян</w:t>
      </w:r>
    </w:p>
    <w:p>
      <w:pPr>
        <w:pStyle w:val="Style16"/>
        <w:jc w:val="left"/>
        <w:rPr/>
      </w:pPr>
      <w:r>
        <w:rPr/>
        <w:t>у 2017 році та її вдосконалення у 2018 році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-34" w:firstLine="574"/>
        <w:rPr/>
      </w:pPr>
      <w:r>
        <w:rPr/>
        <w:t>Заслухавши інформацію  начальника відділу по роботі зі зверненнями громадян про роботу зі зверненнями громадян у 2017 році у виконкомі Покровської  міської ради,   на виконання вимог  чинного законодавства  стосовно  розгляду  звернень громадян, встановлено, що протягом 2017 року було розглянуто    1815  звернень, в тому числі :</w:t>
      </w:r>
    </w:p>
    <w:p>
      <w:pPr>
        <w:pStyle w:val="Style16"/>
        <w:ind w:left="0" w:hanging="0"/>
        <w:rPr/>
      </w:pPr>
      <w:r>
        <w:rPr/>
        <w:t>-  поштою  -  359 звернень (19,8 %) від загальної кількості ;</w:t>
      </w:r>
    </w:p>
    <w:p>
      <w:pPr>
        <w:pStyle w:val="Style16"/>
        <w:ind w:left="0" w:hanging="0"/>
        <w:rPr/>
      </w:pPr>
      <w:r>
        <w:rPr/>
        <w:t>-  на особистих прийомах керівників –  792   звернення (43,6 %) від загальної кількості.</w:t>
      </w:r>
    </w:p>
    <w:p>
      <w:pPr>
        <w:pStyle w:val="Style16"/>
        <w:ind w:left="-34" w:firstLine="574"/>
        <w:rPr/>
      </w:pPr>
      <w:r>
        <w:rPr>
          <w:rFonts w:eastAsia="Times New Roman"/>
        </w:rPr>
        <w:t xml:space="preserve">   </w:t>
      </w:r>
      <w:r>
        <w:rPr/>
        <w:t>Через органи влади, в тому числі :</w:t>
      </w:r>
    </w:p>
    <w:p>
      <w:pPr>
        <w:pStyle w:val="Style16"/>
        <w:rPr/>
      </w:pPr>
      <w:r>
        <w:rPr/>
        <w:t>- звернень, що  надійшли  з  Контакт –центру «Гаряча лінія голови ОДА»-  275 (15,2 %) від загальної кількості;</w:t>
      </w:r>
    </w:p>
    <w:p>
      <w:pPr>
        <w:pStyle w:val="Style16"/>
        <w:rPr/>
      </w:pPr>
      <w:r>
        <w:rPr/>
        <w:t>- звернень, що надійшли до державної установи «Урядовий контактний центр» -   280 (15,4 %) від загальної кількості;</w:t>
      </w:r>
    </w:p>
    <w:p>
      <w:pPr>
        <w:pStyle w:val="Style16"/>
        <w:rPr/>
      </w:pPr>
      <w:r>
        <w:rPr/>
        <w:t>-  з облдержадміністрації    33 (1,8 %) звернення, а також від інших органів, установ та організацій, в тому числі прокуратури, - 2 (0,1 %) звернення від загальної кількості.</w:t>
      </w:r>
      <w:r>
        <w:rPr>
          <w:color w:val="FFFFFF"/>
        </w:rPr>
        <w:t xml:space="preserve"> В тому числі прокуратури,  –    6 ( 0,39  %</w:t>
      </w:r>
    </w:p>
    <w:p>
      <w:pPr>
        <w:pStyle w:val="Style16"/>
        <w:ind w:left="0" w:firstLine="574"/>
        <w:rPr/>
      </w:pPr>
      <w:r>
        <w:rPr/>
        <w:t>Кількість  питань, порушених у зверненнях, становить  1820.  Найактуальнішими  є питання :</w:t>
      </w:r>
    </w:p>
    <w:p>
      <w:pPr>
        <w:pStyle w:val="Style16"/>
        <w:ind w:left="-34" w:firstLine="574"/>
        <w:rPr/>
      </w:pPr>
      <w:r>
        <w:rPr/>
        <w:t xml:space="preserve">- комунального господарства -    853 або   46,9 % від загальної кількості. </w:t>
      </w:r>
    </w:p>
    <w:p>
      <w:pPr>
        <w:pStyle w:val="Style16"/>
        <w:ind w:left="-34" w:firstLine="574"/>
        <w:rPr/>
      </w:pPr>
      <w:r>
        <w:rPr/>
        <w:t>- соціального захисту населення – 689 або 37,9 %;</w:t>
      </w:r>
    </w:p>
    <w:p>
      <w:pPr>
        <w:pStyle w:val="Style16"/>
        <w:ind w:left="-34" w:firstLine="574"/>
        <w:rPr/>
      </w:pPr>
      <w:r>
        <w:rPr/>
        <w:t>- праці і заробітної плати –   39 або  2,1  % від загальної кількості питань та  інші.</w:t>
      </w:r>
    </w:p>
    <w:p>
      <w:pPr>
        <w:pStyle w:val="Style16"/>
        <w:ind w:left="0" w:firstLine="574"/>
        <w:rPr/>
      </w:pPr>
      <w:r>
        <w:rPr/>
        <w:t>За результатами розгляду:</w:t>
      </w:r>
    </w:p>
    <w:p>
      <w:pPr>
        <w:pStyle w:val="Style16"/>
        <w:ind w:left="-34" w:firstLine="574"/>
        <w:rPr/>
      </w:pPr>
      <w:r>
        <w:rPr/>
        <w:t>- позитивно вирішено         -  854 або 47,0 %    від загальної кількості;</w:t>
      </w:r>
    </w:p>
    <w:p>
      <w:pPr>
        <w:pStyle w:val="Style16"/>
        <w:ind w:left="-34" w:firstLine="574"/>
        <w:rPr/>
      </w:pPr>
      <w:r>
        <w:rPr/>
        <w:t>- надано роз’яснення          -  815 або  44,9 %  від загальної кількості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На «Гарячу лінію міського голови» протягом  2017 року надійшло  74    дзвінка від громадян міста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йактуальнішими являються питання 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мунального господарства   - 64 звернення та інші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З метою надання  додаткових  (до  встановлених  законодавством) гарантій щодо соціального захисту  мешканців міста,  які перебувають у скрутному  матеріальному становищі  або опинилися у складних життєвих обставинах,  згідно рішення 6 сесії Покровської міської ради 7 скликання від 30.03.2016р. № 20 «Про затвердження Положення про порядок надання     матеріальної  грошової   допомоги   мешканцям  міста  Покров», до виконкому Покровської міської ради у 2017 році з питанням надання матеріальної допомоги звернулось 557 мешканців міста.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74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ів України “Про звернення громадян”, “Про місцеве самоврядування в Україні”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міської ради</w:t>
      </w:r>
    </w:p>
    <w:p>
      <w:pPr>
        <w:pStyle w:val="Normal"/>
        <w:ind w:left="-34"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-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оботу по  розгляду  звернень громадян, що  надійшли  на розгляд до виконкому  Покровської міської ради  у  2017 році, визнати як таку, що відповідає  вимогам  діючого законодавств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Заступникам міського голови з виконавчої роботи, керуючому справами виконкому, керівникам структурних підрозділів виконкому міської ради звернути увагу на необхідність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ідвищення вимогливості до відповідальних осіб по роботі зі зверненнями громадян  структурних підрозділів  виконкому  міської ради та комунальних підприємств міста  щодо забезпечення  об’єктивного, всебічного і вчасного розгляду  звернень громадян, порушених у них питань й оперативного їх  вирішення з метою ненадходження звернень громадян до органів державної влади вищого рівн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16"/>
          <w:szCs w:val="16"/>
        </w:rPr>
        <w:t xml:space="preserve">                                                  </w:t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  <w:lang w:val="uk-UA"/>
        </w:rPr>
        <w:t>3. Керівникам  комунальних підприємств  міста та структурних підрозділів виконкому:</w:t>
      </w:r>
    </w:p>
    <w:p>
      <w:pPr>
        <w:pStyle w:val="Msonormalcxspmiddle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Msonormalcxspmiddl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увати роботу, спрямовану на підвищення ефективності розгляду звернень громадян, у частині забезпечення вирішення питань, порушених у зверненнях громадян, які залишаються на довгостроковому контролі;</w:t>
      </w:r>
    </w:p>
    <w:p>
      <w:pPr>
        <w:pStyle w:val="Msonormalcxspmiddle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Msonormalcxspmiddl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тримати під особистим контролем своєчасне  надання відповідей з  об’єктивною та  всебічною інформацією  разом  з карткою оцінки якості  розгляду звернення до відділу по роботі зі зверненнями громадян, до управління  житлово-комунального господарства  та  будівництва;</w:t>
      </w:r>
    </w:p>
    <w:p>
      <w:pPr>
        <w:pStyle w:val="Msonormalcxspmiddlecxsplast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>забезпечити належн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ведення прийомів громадян за затвердженими графіками та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створення сприятливих  умов  для відвідувачів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роведення широкої роз’яснювальної роботи з питань реалізації громадянами права на звернення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ермін:   постійно  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жити заходів щодо притягнення до відповідальності у порядку, передбаченому чинними законодавством України, посадових осіб, з вини яких порушено законні інтереси та права громадя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 по роботі  зі  зверненнями  громадян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- продовжити  у 2018 році  вивчення  стану   організації роботи  зі зверненнями  громадян у структурних підрозділах виконкому  міської ради  та комунальних підприємствах міста,  вносити  відповідні  пропозиції  щодо її поліпшення та зниження кількості  повторних звернень громадян</w:t>
      </w:r>
      <w:r>
        <w:rPr>
          <w:color w:val="7030A0"/>
          <w:sz w:val="28"/>
          <w:szCs w:val="28"/>
        </w:rPr>
        <w:t>;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вжувати  надання  методичної допомоги  стосовно організації роботи 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ювати  щомісячний  моніторинг   звернень громадян, які надходять до  виконкому  міської ради.  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ординацію роботи, щодо виконання цього рішення покласти на начальника відділу по роботі  зі  зверненнями  громадян, контроль – на керуючого справами виконк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ульга О.О., 4-19-49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6">
    <w:name w:val="Без интервала"/>
    <w:qFormat/>
    <w:pPr>
      <w:widowControl/>
      <w:bidi w:val="0"/>
      <w:ind w:left="-34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5:00Z</dcterms:created>
  <dc:creator>Комп</dc:creator>
  <dc:description/>
  <dc:language>en-US</dc:language>
  <cp:lastModifiedBy>WORCGROUP</cp:lastModifiedBy>
  <cp:lastPrinted>2016-06-10T10:05:00Z</cp:lastPrinted>
  <dcterms:modified xsi:type="dcterms:W3CDTF">2018-01-12T07:46:00Z</dcterms:modified>
  <cp:revision>3</cp:revision>
  <dc:subject/>
  <dc:title>МІСЦЕВЕ  САМОВРЯДУВАННЯ</dc:title>
</cp:coreProperties>
</file>