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7175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5» липня 2018 р.                                                                                    № 3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пікл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еповн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озглянувши заяву та документи, надані гр. ХХХХ ХХХХ ХХХХ, ХХХХХ  року народження, яка зареєстрована та проживає за адресою: Дніпропетровська область, м. Покров, вул.ХХХХХ, буд. ХХ, виконавчий комітет Покровської міської ради встанови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ХХХХ ХХХХ ХХХХ, є рідною бабусею  неповнолітньої ХХХХ ХХХХ ХХХХ, ХХХХ року народження, яка залишила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Мати дитини, ХХХХ ХХХХ ХХХХ, померла 05.05.2018 року (свідоцтво про смерть серія І-КИ № 788990 від 05.05.2018 р.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У свідоцтві про народження відомості про батька дитини записані за заявою матері згідно з ч. 2 ст. 55 Кодексу про шлюб т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Україн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 ХХХХХ бажає бути піклувальником неповнолітньої ХХХХХ ХХХХ , ХХХХ року народження. Для виховання та розвитку неповнолітньої має всі умови та за станом здоров’я може бути піклува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19.07.2018 року (протокол № 7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Призначити гр. ХХХХ ХХХХ ХХХХ, ХХХХ року народження, піклувальником над неповнолітньою ХХХХ ХХХХ ХХХХ, ХХХХ  року народження, та опікуном над її майном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Визначити місце проживання дитини за місцем проживання піклувальника у  м. Покров, вул. ХХХХ, буд. Х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Закріпити право на житло за неповнолітньою ХХХХ ХХХХ ХХХХ, ХХХХ року народження, за адресою: Дніпропетровська область, м. Покров, вул. ХХХХ, буд. ХХ, кв.Х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піклувальника укласти договір (декларацію) з сімейним лікарем для отримання неповнолітньою дитиною медичних послуг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кровському міському центру соціальних служб для сім’ї, дітей та молоді (Іванович А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вати подальше соціальне супроводження дитини, закріпити за нею соціального працівник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ручити управлінню праці та соціального захисту населення    (Ігнатюк Т.М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внести дані неповнолітньої ХХХХХ ХХХХ ХХХХ до міського банку пільгових категорій задля подальшої координації соціального захисту дітей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НП «Центр первинної медико-санітарної допомоги Покровської міської ради»   (Леонтьєв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ПТНЗ «Покровський центр підготовки і перепідготовки робітничих кадрів» (Дяченко Н.В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и заходів щодо соціального захисту дитини відповідно до своїх повноважен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до служби у справах дітей інформацію про стан виховання, навчання та розвитку дитини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лужбі у справах дітей (Дубіна Н.Ю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итини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піклувальни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итини в сім’ї піклувальника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 xml:space="preserve">      А.І.Паст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dc:language>en-US</dc:language>
  <cp:lastModifiedBy/>
  <cp:lastPrinted>2018-07-25T14:49:00Z</cp:lastPrinted>
  <dcterms:modified xsi:type="dcterms:W3CDTF">2018-08-08T08:42:40Z</dcterms:modified>
  <cp:revision>77</cp:revision>
  <dc:subject/>
  <dc:title>копія</dc:title>
</cp:coreProperties>
</file>