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ЦЕВЕ САМОВРЯДУВ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КРОВСЬКА МІСЬКА РАД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«    23  » листопада   2018 р.                               </w:t>
        <w:tab/>
        <w:tab/>
        <w:tab/>
        <w:t xml:space="preserve">                                                      №  344-р</w:t>
      </w:r>
    </w:p>
    <w:p>
      <w:pPr>
        <w:pStyle w:val="Normal"/>
        <w:ind w:left="-18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рганізацію та провед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курсії до військової част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 закладів загальн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ньої освіти міс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еруючись ст. 36 Закону  України «Про місцеве самоврядування в Україні»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року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року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року № 948/2002 "Про концепцію допризовної підготовки і військово-патріотичного виховання молоді», рішенням ІІ пленарного засідання 30 сесії 7 скликання Покровської міської ради від 02 березня 2018 року № 23 «Про затвердження міської цільової Програми національно-патріотичного виховання дітей та молоді на 2018-2020 роки у місті Покров», відповідно до клопотання управління освіти виконавчого комітету Покровської міської ради від 16.11.2018 р. №2464 (додається), з метою розвитку у підростаючого покоління високої патріотичної свідомості, почуття вірності та любові до Батьківщини, формування якостей майбутнього захисника Україн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Узяти участь учням закладів загальної середньої освіти міста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2.1. Забезпечити загальне керівництво участі учнів закладів загальної середньої освіти міста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1. Забезпечити участь учнів закладів загальної середньої освіти міста у супроводі вчителів предмету «Захист Вітчизни» (Додаток 1) та представників Покровського міського військового комісаріату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3.2. Забезпечити проведення інструктажів з правил поведінки та техніки безпеки з учнями та відповідальними особами перед відвідуванням військової частини до 30 листопада 2018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3.3. Провести у закладах загальної середньої освіти акцію по виготовленню сувенірів для бійців Національної Гвардії України до 30 листопада 2018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3.4.  Забезпечити  медичний супровід під час проведення екскурс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3.5. Звітувати в.о. начальника відділу молоді та спорту (Столяр А.А.) про повернення усіх учасників екскурсії до м.Покров 05.12.2018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4. Відділу бухгалтерського обліку виконкому (Шульга О.П.) здійснити оплату проїзду учасників екскурсії у відповідності до договору на транспортні послу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5. Координацію роботи щодо виконання цього розпорядження покласти на відділ молоді та спорту (Столяр А.А.), управління освіти (Цупрова Г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ий голова</w:t>
        <w:tab/>
        <w:tab/>
        <w:t xml:space="preserve">   </w:t>
        <w:tab/>
        <w:t xml:space="preserve">                                                          О.М. Шаповал</w:t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Столяр А.А., 4-20-59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озпорядження № 344-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0"/>
          <w:szCs w:val="20"/>
          <w:lang w:val="uk-UA"/>
        </w:rPr>
        <w:t>від « 23  » листопада   2018 р.</w:t>
      </w:r>
    </w:p>
    <w:p>
      <w:pPr>
        <w:pStyle w:val="Normal"/>
        <w:ind w:left="48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курсії до військової частини 303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.Дніпро, Національна Гвардія Україн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5 грудня 2018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984"/>
        <w:gridCol w:w="2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ун Пав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лобін Серг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ченець Є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ніна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анієць І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ін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мань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ко Сергій Миколай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редмету «Захист Вітчизни» КЗ «Н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обанов Ві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пал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егородов Арка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гельний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льяно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ур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рашкін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аков Олек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юк Анато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енко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ук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жигалінський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нтьєв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о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юш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няк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яшко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ко Ол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рін Олександр Леонід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редмету «Захист Вітчизни» КЗ «Ліцей», КЗ «НВК №1», КЗ «СЗШ №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ін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ін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ірєв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яє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бітов Володимир Олексій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редмету «Захист Вітчизни» КЗ «НВК№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уб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ович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ауро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ягінцев Кир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ва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ик Дан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к Олександр Володимир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редмету «Захист Вітчизни» КЗ «СЗШ №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іна 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дь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целюк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ратен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єв Нік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фрійчук Влад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кевич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.о. начальника відділу молоді та спорту          </w:t>
        <w:tab/>
        <w:tab/>
        <w:tab/>
        <w:t xml:space="preserve">     Столяр А.А.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7:00Z</dcterms:created>
  <dc:creator>Rew</dc:creator>
  <dc:description/>
  <cp:keywords/>
  <dc:language>en-US</dc:language>
  <cp:lastModifiedBy>Спорт</cp:lastModifiedBy>
  <cp:lastPrinted>2018-12-04T09:10:00Z</cp:lastPrinted>
  <dcterms:modified xsi:type="dcterms:W3CDTF">2018-12-05T07:19:00Z</dcterms:modified>
  <cp:revision>13</cp:revision>
  <dc:subject/>
  <dc:title> </dc:title>
</cp:coreProperties>
</file>