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"____"___________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8 </w:t>
      </w:r>
      <w:r>
        <w:rPr>
          <w:sz w:val="22"/>
          <w:szCs w:val="22"/>
        </w:rPr>
        <w:t>р.</w:t>
      </w:r>
      <w:r>
        <w:rPr>
          <w:lang w:val="uk-UA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____ 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шторисної документації «Впрова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зованої системи вули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ео спостереження ІІ черга  м.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виконання рішення виконавчого комітету Покровської міської ради від 25.07.2018 №296 «Про дозвіл на розробку проектно-кошторисної документації «Впровадження автоматизованої системи вуличного відео спостереження ІІ черга  м.Покров Дніпропетровської області»»,  з метою  покращення  профілактичної роботи по недопущенню   порушень громадського порядку та більш оперативного реагування на факти правопорушень у місті Покров, керуючись ст.3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Затвердити управлінню житлово – комунального господарства та будівництва проектно-кошторисну документацію на «Впровадження автоматизованої системи вуличного відео спостереження ІІ черга м.Покров Дніпропетровської області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Ребенок В.В.,4-48-43</w:t>
      </w:r>
    </w:p>
    <w:sectPr>
      <w:type w:val="nextPage"/>
      <w:pgSz w:w="11906" w:h="16838"/>
      <w:pgMar w:left="1320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15:00Z</dcterms:created>
  <dc:creator>Rew</dc:creator>
  <dc:description/>
  <dc:language>en-US</dc:language>
  <cp:lastModifiedBy>WORK 3</cp:lastModifiedBy>
  <cp:lastPrinted>2018-06-21T09:34:00Z</cp:lastPrinted>
  <dcterms:modified xsi:type="dcterms:W3CDTF">2018-08-20T10:16:00Z</dcterms:modified>
  <cp:revision>3</cp:revision>
  <dc:subject/>
  <dc:title/>
</cp:coreProperties>
</file>