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Liberation Sans Narrow" w:ascii="Liberation Sans Narrow" w:hAnsi="Liberation Sans Narrow"/>
          <w:sz w:val="28"/>
          <w:szCs w:val="28"/>
          <w:lang w:val="uk-UA"/>
        </w:rPr>
        <w:t xml:space="preserve"> </w:t>
        <w:tab/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Cs/>
          <w:sz w:val="28"/>
          <w:szCs w:val="28"/>
          <w:lang w:val="uk-UA"/>
        </w:rPr>
        <w:t xml:space="preserve">            </w:t>
      </w: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>пленарного засідання чергової 41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 xml:space="preserve">25 січ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.</w:t>
      </w:r>
    </w:p>
    <w:tbl>
      <w:tblPr>
        <w:tblW w:w="156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2662"/>
        <w:gridCol w:w="167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2.11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Про клопотання приватного виробничо-комерційного підприємства “ПРОМТЕХСНАБ” щодо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 передачі в оренду земельної ділянк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о   вул.Партизанська, 1/7 в м. 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3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 Партизанська, 1а/1 в м. 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7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ішення 40 сесії міської ради  7 склик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 04.12.2018 № 2 «Про бюджет м. Покров на  2019 рік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0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contextualSpacing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затвердження Програми розвитку й підтримки сфери надання адміністративних послуг у м.Покров на 2019 – 2020 роки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ЦНА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Клочковська І.В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0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Про затвердження статуту комунального дошкільного навчального закладу “Сонечко” (ясла-садок) Покровської міської ради Дніпропетровської ради у новій редакції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Цупрова Г.А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7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передачу на баланс ПМКП «Добробут»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дитячого ігрового комплексу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8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/>
              <w:ind w:left="-108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 рішення 40 сесії І пленарного засідання міської ради 7 скликання від 04.12.2018 №21 «Про передачу в оренду регіональній жіночій громадській організації «Берегиня» нежитлового приміщення по вул. Чайкіної Лізи, 31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sz w:val="26"/>
                <w:szCs w:val="26"/>
                <w:lang w:val="uk-UA" w:eastAsia="en-US"/>
              </w:rPr>
            </w:pPr>
            <w:r>
              <w:rPr>
                <w:rFonts w:eastAsia="Batang;바탕" w:cs="Liberation Sans Narrow" w:ascii="Liberation Sans Narrow" w:hAnsi="Liberation Sans Narrow"/>
                <w:sz w:val="26"/>
                <w:szCs w:val="26"/>
                <w:lang w:val="uk-UA" w:eastAsia="en-US"/>
              </w:rPr>
              <w:t>Про стан впровадження в м.Покров медичної реформи на рівні  первинної медичної допомоги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КНП “ЦПМСД Покровської міськради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(Леонтьєв О.О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Про передачу в оренду громадській організації «Міська спілка воїнів – учасників антитерористичної операції м.Покров» комунального майн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>Про  надання  дозволу на розроблення 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 xml:space="preserve"> по вул. Партизанська 1а </w:t>
            </w:r>
            <w:bookmarkStart w:id="0" w:name="__DdeLink__2172_201875232"/>
            <w:bookmarkEnd w:id="0"/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>м.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40"/>
              <w:ind w:left="0" w:right="176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ро заяву ***** щодо вилучення з користування земельної ділянки по вул.Партизанська, 10/1 в м. Покров Дніпропетровської області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фізичної особи-підприємця Малиновського Олександра Миколайовича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Про клопотання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фізичної особи-підприємця Садового Ігоря Олеговича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щодо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передачі в оренду земельних ділянок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о вул. Партизанська, 10/1, 10/2, 10/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товариства з обмеженою відповідальністю “Ангоб” щодо розірвання договору оренди землі та вилучення з користування земельної ділянки по  вул.Партизанська, 1а, в         м. 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товариства з обмеженою відповідальністю АВТОТРАНСПОРТНЕ ПІДПРИЄМСТВО “ОРДЖОНІКІДЗЕ ТРАНС СЕРВІС” щодо надання дозволу  на розробку проекту землеустрою по відведенню земельної ділянки в оренду по вул.Партизанська, 1/2 в м. 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 xml:space="preserve"> в районі вул.Шатохіна, 3-а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 м.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40"/>
              <w:ind w:left="0" w:right="176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ро заяву ***** щодо вилучення з користування земельних ділянок по вул.Партизанська, 10/2, 10/3 в м. Покров Дніпропетровської області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 xml:space="preserve">Про надання згоди на прийняття до комунальної власності 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Покровської міської ради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 xml:space="preserve">  житлового фонду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en-US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надання згоди на </w:t>
            </w: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en-US"/>
              </w:rPr>
              <w:t>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передачу в оренду Службі  безпеки України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комунального майн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1-14T09:56:00Z</cp:lastPrinted>
  <dcterms:modified xsi:type="dcterms:W3CDTF">2019-01-15T11:16:30Z</dcterms:modified>
  <cp:revision>53</cp:revision>
  <dc:subject/>
  <dc:title/>
</cp:coreProperties>
</file>