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ер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38</w:t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фтів житлового фонду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В зв’язку із припиненням функціонування міського комунального підприємства «Житлово – експлуатаційного об’єднання», яке передало проектно – кошторисну документацію на капітальний ремонт пасажирських ліфтів в м.Покров управлінню житлово – комунального господарства та будівництва виконавчого комітету Покровської міської ради з метою реалізації проектів та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1.Затвердити управлінню житлово – комунального господарства та будівництва проектно-кошторисну документацію по капітальному ремонту пасажирських ліфтів житлового фонду міста, додається.  </w:t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 xml:space="preserve">    </w:t>
      </w:r>
      <w:r>
        <w:rPr>
          <w:lang w:val="uk-UA"/>
        </w:rPr>
        <w:t xml:space="preserve">ЗАТВЕРДЖЕНО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Рішення виконком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від «22» серпня 2018року №338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житлового фонду проектно- кошторисної документації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капітальному ремонту пасажирських ліфтів житлового фонду м.Покров Дніпропетров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пасажирського ліфта житлового будинку по вул.Партизанська, буд.91 п.1 у м.Покров Дніпропетровської області». Загальна кошторисна вартість будівництва складає 220,120тис.грн., у тому числі: будівельні роботи – 114,705тис.грн., устаткування – 54,490тис.грн.; інші витрати – 50,925тис.грн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пасажирського ліфта житлового будинку по вул.Партизанська, буд.91-А п.2  у м.Покров Дніпропетровської області». Загальна кошторисна вартість будівництва складає 188,536тис.грн., у тому числі: будівельні роботи – 88,861тис.грн., устаткування – 54,490тис.грн.; інші витрати – 45,185тис.грн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пасажирського ліфта житлового будинку по вул.Зонова,4 п.1 у м.Орджонікідзе Дніпропетровської області». Загальна кошторисна вартість будівництва складає 53,597тис.грн., у тому числі: будівельні роботи – 39,480тис.грн., устаткування – 0,000тис.грн.; інші витрати – 14,117тис.грн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пасажирського ліфта житлового будинку по вул.Зонова,4 п.2 у м.Орджонікідзе Дніпропетровської області». Загальна кошторисна вартість будівництва складає 61,246тис.грн., у тому числі: будівельні роботи – 45,634тис.грн., устаткування – 0,000тис.грн.; інші витрати – 15,612тис.грн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пасажирського ліфта житлового будинку по вул.Зонова,6 п.1 у м.Орджонікідзе Дніпропетровської області». Загальна кошторисна вартість будівництва складає 69,170тис.грн., у тому числі: будівельні роботи – 52,347тис.грн., устаткування – 0,000тис.грн.; інші витрати – 16,823тис.грн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«Капітальний ремонт пасажирського ліфта житлового будинку по вул.Зонова,6 п.2 у м.Орджонікідзе Дніпропетровської області». Загальна кошторисна вартість будівництва складає 81,571тис.грн., у тому числі: будівельні роботи – 62,398тис.грн., устаткування – 0,000тис.грн.; інші витрати – 19,173тис.грн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пасажирського ліфта житлового будинку по вул.Зонова,б.34 п.2 у м.Покров Дніпропетровської області». Загальна кошторисна вартість будівництва складає 133,645тис.грн., у тому числі: будівельні роботи – 56,649тис.грн., устаткування – 41,500тис.грн.; інші витрати – 35,496тис.грн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пасажирського ліфта житлового будинку по вул.Зонова,б.34 п.3 у м.Покров Дніпропетровської області». Загальна кошторисна вартість будівництва складає 171,280тис.грн., у тому числі: будівельні роботи – 87,439тис.грн., устаткування – 41,500тис.грн.; інші витрати – 42,341тис.грн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«Капітальний ремонт пасажирського ліфта житлового будинку по вул.Газети «Правда»,25 п.3 у м.Орджонікідзе Дніпропетровської області». Загальна кошторисна вартість будівництва складає 39,810тис.грн., у тому числі: будівельні роботи – 28,521тис.грн., устаткування – 0,000тис.грн.; інші витрати – 11,289тис.грн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пасажирського ліфта житлового будинку по вул.Газети «Правда»,25 п.4 у м.Орджонікідзе Дніпропетровської області». Загальна кошторисна вартість будівництва складає 40,709тис.грн., у тому числі: будівельні роботи – 29,150тис.грн., устаткування – 0,000тис.грн.; інші витрати – 11,559тис.грн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пасажирського ліфта житлового будинку по вул.Соборна,25 п.2 у м.Покров Дніпропетровської області». Загальна кошторисна вартість будівництва складає 69,515тис.грн., у тому числі: будівельні роботи – 45,748тис.грн., устаткування – 0,000тис.грн.; інші витрати – 23,767тис.грн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пасажирського ліфта житлового будинку по вул.Зонова,16 п.2 у м.Орджонікідзе Дніпропетровської області». Загальна кошторисна вартість будівництва складає 257,832тис.грн., у тому числі: будівельні роботи – 206,945тис.грн., устаткування – 0,000тис.грн.; інші витрати – 50,887тис.грн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пасажирського ліфта житлового будинку по вул.Зонова,16 п.1 у м.Орджонікідзе Дніпропетровської області». Загальна кошторисна вартість будівництва складає 255,260тис.грн., у тому числі: будівельні роботи – 102,407тис.грн., устаткування – 103,150тис.грн.; інші витрати – 49,703тис.грн.</w:t>
      </w:r>
    </w:p>
    <w:p>
      <w:pPr>
        <w:pStyle w:val="Normal"/>
        <w:ind w:left="567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КГ та будівництва                                               В.В.Ребенок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  <w:rPr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sz w:val="27"/>
      <w:szCs w:val="27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7"/>
      <w:szCs w:val="27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56:00Z</dcterms:created>
  <dc:creator>Администратор</dc:creator>
  <dc:description/>
  <dc:language>en-US</dc:language>
  <cp:lastModifiedBy/>
  <cp:lastPrinted>2018-08-08T14:25:00Z</cp:lastPrinted>
  <dcterms:modified xsi:type="dcterms:W3CDTF">2018-08-23T08:46:24Z</dcterms:modified>
  <cp:revision>12</cp:revision>
  <dc:subject/>
  <dc:title/>
</cp:coreProperties>
</file>