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 Р О Е К Т  Р І Ш Е Н Н Я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ind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надання згоди на прийняття до комунальної власності Покровської міської ради Дніпропетровської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бласті житлового фонду</w:t>
      </w:r>
    </w:p>
    <w:p>
      <w:pPr>
        <w:pStyle w:val="Normal"/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ліквідаційної комісії Головного управління МВС України в Дніпропетровській області щодо передачі в комунальну власність об’єктів державного житлового фонду від 06.12.2018 №19377, керуючись Законом України «Про передачу об’єктів права державної та комунальної власності», постановами КМУ від 06.11.1995 №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від 21.09.1998 №1482 «Про передачу об’єктів права державної та комунальної власності», статтями 26,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йняття до комунальної власності Покровської міської ради Дніпропетровської області наступних об’єктів державного житлового фонду Міністерства внутрішніх спра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вартири № 1 будинку № 15-а по вул.Соборна в м.Покров Дніпропетро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и № 12 будинку № 57 по вул.Торгова в м.Покров Дніпропетровської області.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3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1-09T14:23:00Z</dcterms:modified>
  <cp:revision>3</cp:revision>
  <dc:subject/>
  <dc:title>копія</dc:title>
</cp:coreProperties>
</file>