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7880</wp:posOffset>
            </wp:positionH>
            <wp:positionV relativeFrom="paragraph">
              <wp:posOffset>28321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0" w:right="0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опія</w:t>
      </w:r>
    </w:p>
    <w:p>
      <w:pPr>
        <w:pStyle w:val="BodyText2"/>
        <w:ind w:left="0" w:right="0" w:hanging="0"/>
        <w:rPr>
          <w:b/>
          <w:b/>
          <w:sz w:val="20"/>
        </w:rPr>
      </w:pPr>
      <w:r>
        <w:rPr>
          <w:b/>
          <w:sz w:val="20"/>
        </w:rPr>
        <w:t>МІСЦЕВЕ САМОВРЯДУВ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0"/>
        </w:rPr>
      </w:pPr>
      <w:r>
        <w:rPr>
          <w:b/>
          <w:sz w:val="20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0" w:hanging="0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9370</wp:posOffset>
                </wp:positionV>
                <wp:extent cx="47891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3.1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0"/>
        </w:rPr>
      </w:pPr>
      <w:r>
        <w:rPr>
          <w:b/>
          <w:sz w:val="20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0" w:right="0" w:hanging="0"/>
        <w:jc w:val="both"/>
        <w:rPr>
          <w:sz w:val="20"/>
        </w:rPr>
      </w:pPr>
      <w:r>
        <w:rPr>
          <w:sz w:val="20"/>
        </w:rPr>
        <w:t>«25» квітня  2018 р.                                                                                                 № 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 звільнення від оплати за харчуванн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нів  закладів  загальної середньої освіти мі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 2017-2018 навчальному роц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8 лютого  2018 року за № 5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И Р І Ш И В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Забезпечити організацію безкоштовного харчування (обід) </w:t>
      </w:r>
      <w:r>
        <w:rPr>
          <w:sz w:val="20"/>
          <w:szCs w:val="20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-  дітей з малозабезпечених сімей (додаток 1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0"/>
          <w:szCs w:val="20"/>
        </w:rPr>
        <w:t>-  дітей з родин, в яких склалися складні життєві обставини (додаток 2)</w:t>
      </w:r>
      <w:r>
        <w:rPr>
          <w:sz w:val="20"/>
          <w:szCs w:val="20"/>
          <w:lang w:val="ru-RU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Звільнити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 100% від оплати за харчування (сніданок) дітей – учнів 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-11 класів закладів  загальної середньої освіти міс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ітей з малозабезпечених сімей  (додаток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ітей з родин, в яких склалися складні життєві обставини (додаток 4)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5).</w:t>
      </w:r>
    </w:p>
    <w:p>
      <w:pPr>
        <w:pStyle w:val="Normal"/>
        <w:ind w:left="0" w:right="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екретар міської ради</w:t>
        <w:tab/>
        <w:tab/>
        <w:t>А.І.Пасту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баха Г.П. 4-2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4:00Z</dcterms:created>
  <dc:creator>nady</dc:creator>
  <dc:description/>
  <dc:language>en-US</dc:language>
  <cp:lastModifiedBy/>
  <cp:lastPrinted>2018-05-02T11:22:00Z</cp:lastPrinted>
  <dcterms:modified xsi:type="dcterms:W3CDTF">2018-05-02T12:22:03Z</dcterms:modified>
  <cp:revision>169</cp:revision>
  <dc:subject/>
  <dc:title> </dc:title>
</cp:coreProperties>
</file>