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 Р О Е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6" w:hanging="0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надання згоди на прийняття до комунальної власності територіальної громади м.Покров житлового фонду</w:t>
      </w:r>
    </w:p>
    <w:p>
      <w:pPr>
        <w:pStyle w:val="Normal"/>
        <w:ind w:right="4536" w:hanging="0"/>
        <w:rPr>
          <w:lang w:val="uk-UA"/>
        </w:rPr>
      </w:pPr>
      <w:r>
        <w:rPr>
          <w:lang w:val="uk-UA"/>
        </w:rPr>
        <w:t>___________________________________________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голови ліквідаційної комісії Головного управління МВС України в Дніпропетровській області щодо передачі в комунальну власність державного житлового фонду від 06.12.2018 №19377, керуючись Законом України «Про передачу об’єктів права державної та комунальної власності», постановами КМУ від 06.11.1995 №891 «Про затвердження Положення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організацій» та від 21.09.1998 №1482 «Про передачу об’єктів права державної та комунальної власності», статтями 26, 60 Закону України  «Про місцеве самоврядування в Україні»,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16"/>
          <w:szCs w:val="16"/>
          <w:lang w:val="uk-UA"/>
        </w:rPr>
      </w:pPr>
      <w:r>
        <w:rPr>
          <w:rFonts w:cs="Times New Roman"/>
          <w:b/>
          <w:spacing w:val="-1"/>
          <w:sz w:val="16"/>
          <w:szCs w:val="16"/>
          <w:lang w:val="uk-UA"/>
        </w:rPr>
      </w:r>
    </w:p>
    <w:p>
      <w:pPr>
        <w:pStyle w:val="Normal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на прийняття до комунальної власності територіальної громади м.Покров Дніпропетровської області наступного житлового фонд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квартири №1 будинку 15-а по вул.Соборна в м.Покров Дніпропетровської обла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артири №12 будинку 57 по вул.Торгова в м.Покров Дніпропетровської області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йняття зазначених у пункті 1 цього рішення квартир здійснити за рішенням відповідного органу, уповноваженого управляти державним майном, згідно чинного законодавства України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pacing w:val="-1"/>
          <w:sz w:val="28"/>
          <w:szCs w:val="28"/>
          <w:lang w:val="uk-UA"/>
        </w:rPr>
        <w:t>Доручити виконавчому комітету Покровської міської ради створити та затвердити комісію з передачі до комунальної власності зазначених у пункті 1 цього об’єктів житлового фонду. Акти приймання-передачі подати на затвердження Покровською міською радою.</w:t>
      </w:r>
    </w:p>
    <w:p>
      <w:pPr>
        <w:pStyle w:val="Normal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4. Контроль за виконанням  цього  рішення  покласти  на  </w:t>
        <w:br/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30:00Z</dcterms:created>
  <dc:creator>ПК</dc:creator>
  <dc:description/>
  <cp:keywords/>
  <dc:language>en-US</dc:language>
  <cp:lastModifiedBy>Ekonomika02</cp:lastModifiedBy>
  <cp:lastPrinted>2017-02-20T11:09:00Z</cp:lastPrinted>
  <dcterms:modified xsi:type="dcterms:W3CDTF">2019-01-03T12:31:00Z</dcterms:modified>
  <cp:revision>3</cp:revision>
  <dc:subject/>
  <dc:title>копія</dc:title>
</cp:coreProperties>
</file>