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1115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-309880</wp:posOffset>
                </wp:positionV>
                <wp:extent cx="10001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.35pt;margin-top:-24.4pt;width:78.7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19.                                        м.Покров                                             №65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я українсь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бровольц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 підставі клопотання військового комісара Покровського міського ТЦК та СП Лєвіна О. від 11.03.2019 №474, з нагоди відзначення Дня українського добровольця наступних учасників бойових дій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які приймали безпосередню участь в антитерористичній операції, забезпечені її проведення і захисті незалежності, суверенітету та територіальної цілісності України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  <w:lang w:val="uk-UA" w:eastAsia="zh-CN" w:bidi="ar-SA"/>
        </w:rPr>
        <w:t xml:space="preserve">1. ВІДЗНАЧИТИ Грамотою міського голови та цінним подарунком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ГОРНОГО Миколу Миколайо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.ВІДЗНАЧИТИ цінними подарункам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ШАБЛЮ Максима Олександрови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МИРГОРОДСЬКОГО Олександра Віталійови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УДЛАЙ Юрія Анатолійович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РУДЕНКО Олександра Григорови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ому справами виконкому Відяєвій Г.М. підготувати нагородні матеріали, відділу культури (Сударєва Т.М.) забезпечити подарункову та квіткову продукці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14.03.2019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Шапов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8-02-01T10:44:00Z</cp:lastPrinted>
  <dcterms:modified xsi:type="dcterms:W3CDTF">2019-03-18T12:41:17Z</dcterms:modified>
  <cp:revision>23</cp:revision>
  <dc:subject/>
  <dc:title>Одержувач: держбюджет м</dc:title>
</cp:coreProperties>
</file>