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374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м’якої покрівлі спортивної з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закладу «Загальноосвіт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цей м.Покров Дніпропетро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Центральна,3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ої покрівлі спортивної зали КЗ «Загальноосвітній ліцей м.Покров Дніпропетровської області», керуючись статтею 29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но-кошторисну документацію на об’єкт «Капітальний ремонт  м’якої покрівлі спортивної зали комунального закладу «Загальноосвітній ліцей м.Покров Дніпропетровської області» по вул.Центральна,31», додається.</w:t>
      </w:r>
    </w:p>
    <w:p>
      <w:pPr>
        <w:pStyle w:val="Normal"/>
        <w:ind w:left="0" w:right="12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Бондаренко Н.О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від « 26 »  вересня 2018року №3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Капітальний ремонт  м’якої покрівлі спортивної зали комунального закладу «Загальноосвітній ліцей м.Покров Дніпропетровської області» по вул.Центральна,31</w:t>
      </w:r>
      <w:r>
        <w:rPr>
          <w:lang w:val="uk-UA"/>
        </w:rPr>
        <w:t xml:space="preserve">». </w:t>
      </w:r>
      <w:r>
        <w:rPr>
          <w:sz w:val="28"/>
          <w:szCs w:val="28"/>
          <w:lang w:val="uk-UA"/>
        </w:rPr>
        <w:t>Загальна кошторисна вартість будівництва складає 413,494тис.грн., у тому числі будівельні роботи – 330,199тис.грн., інші витрати – 83,295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7:00Z</dcterms:created>
  <dc:creator>Администратор</dc:creator>
  <dc:description/>
  <dc:language>en-US</dc:language>
  <cp:lastModifiedBy/>
  <cp:lastPrinted>2018-08-13T13:09:00Z</cp:lastPrinted>
  <dcterms:modified xsi:type="dcterms:W3CDTF">2018-10-01T12:15:06Z</dcterms:modified>
  <cp:revision>11</cp:revision>
  <dc:subject/>
  <dc:title/>
</cp:coreProperties>
</file>