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" черв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86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 (кориг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кошторисних документацій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З метою реалізації  проектів для приведення в  належний стан асфальто-дорожнього покриття по провулкам Алтайський та Павлова в            м. Покров, керуючись статтею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8" w:firstLine="720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виконавчого комітету Покровської міської ради на розробку (коригування) проектно-кошторисних документацій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Капітальний ремонт дороги по пров. Алтайський в м. Покров Дніпропетровської області». Коригуванн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Капітальний ремонт дороги по пров. Павлова в м. Покров Дніпропетровської області». Коригуванн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48-43</w:t>
      </w:r>
      <w:r>
        <w:rPr>
          <w:lang w:val="uk-UA"/>
        </w:rPr>
        <w:t xml:space="preserve">                                           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Администратор</dc:creator>
  <dc:description/>
  <dc:language>en-US</dc:language>
  <cp:lastModifiedBy/>
  <cp:lastPrinted>2018-07-19T11:19:00Z</cp:lastPrinted>
  <dcterms:modified xsi:type="dcterms:W3CDTF">2018-08-09T07:29:39Z</dcterms:modified>
  <cp:revision>27</cp:revision>
  <dc:subject/>
  <dc:title/>
</cp:coreProperties>
</file>