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 ТОВ «Стройінвест»  щодо  поновлення дії договору оренди землі по                  вул. Станційна, 2-а, в м. Покров 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17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 директора Товариства з обмеженою відповідальністю «Стройінвест» Мациборко Станіслава Михайловича стосовно поновлення договору оренди землі № 040811200179 від  09.06.2008 року по                           вул. Станційна, 2-а, в м. Покров Дніпропетровської області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>керуючись статями 12, 124, 125, Земельного кодексу України, статтею 33 Закону України «Про оренду землі»  та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1.Поновити договір оренди землі укладений між ТОВ «Стройінвест»  та Покровською міською радою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терміном на 10 (десять) років з 09.06.2018 року по 09.06.2028 року на земельну ділянку площею 4,2850 га по вул. Станційна, 2-а, кадастровий номер 1212100000:01:129:0022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2.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Зобов’яза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ar-SA"/>
        </w:rPr>
        <w:t xml:space="preserve">ТОВ «Стройінвест»  в  місячний термін укласти угоду щодо продовження терміну дії договору оренди землі з Покровською міською радою </w:t>
      </w: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>та подати його на обов’язкову державну реєстраці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275" w:right="567" w:gutter="0" w:header="0" w:top="6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5-24T09:23:00Z</cp:lastPrinted>
  <dcterms:modified xsi:type="dcterms:W3CDTF">2018-06-25T08:50:58Z</dcterms:modified>
  <cp:revision>43</cp:revision>
  <dc:subject/>
  <dc:title/>
</cp:coreProperties>
</file>