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/>
        </w:rPr>
      </w:pPr>
      <w:r>
        <w:rPr/>
        <w:drawing>
          <wp:inline distT="0" distB="0" distL="0" distR="0">
            <wp:extent cx="635508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692" r="-8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малим приватним підприємством «Прогрес-інвест»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МПП «Прогрес-інвест»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МПП «Прогрес-інвест»</w:t>
      </w:r>
      <w:r>
        <w:rPr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директор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8-12-06T13:10:19Z</dcterms:modified>
  <cp:revision>18</cp:revision>
  <dc:subject/>
  <dc:title>Про створення комісії для визначення</dc:title>
</cp:coreProperties>
</file>