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4386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4»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 р</w:t>
      </w:r>
      <w:r>
        <w:rPr>
          <w:sz w:val="28"/>
          <w:szCs w:val="28"/>
        </w:rPr>
        <w:t>.</w:t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5-р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комісію по розгляду звернень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 щодо надання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еріальної грошової допомоги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шканцям міста Пок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</w:t>
      </w:r>
    </w:p>
    <w:p>
      <w:pPr>
        <w:pStyle w:val="Normal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 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еруючись ст. 34, ч.1 ст. 52, ч.6 ст. 59 Закону України  «Про місцеве самоврядування в Україні», на підставі рішення 6 сесії міської ради                                          7 скликання від 30.03.2016р. № 20 «Про затвердження Положення про порядок надання матеріальної грошової допомоги мешканцям міста Покров», з метою соціального захисту громадян, що опинилися у складних життєвих обставина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склад комісії по розгляду звернень громадян щодо надання матеріальної грошової допомоги мешканцям міста Покров згідно додатк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Розпорядження міського голови від 12.04.2016р. № 105-р вважати таким, що втратило чинність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 Відяєву Г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       </w:t>
        <w:tab/>
        <w:t>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Шульга О.О., 4-19-49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одаток</w:t>
      </w:r>
    </w:p>
    <w:p>
      <w:pPr>
        <w:pStyle w:val="Normal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о розпорядження</w:t>
      </w:r>
    </w:p>
    <w:p>
      <w:pPr>
        <w:pStyle w:val="Normal"/>
        <w:jc w:val="right"/>
        <w:rPr/>
      </w:pPr>
      <w:r>
        <w:rPr>
          <w:bCs/>
          <w:sz w:val="27"/>
          <w:szCs w:val="27"/>
          <w:lang w:val="uk-UA"/>
        </w:rPr>
        <w:t>№</w:t>
      </w:r>
      <w:r>
        <w:rPr>
          <w:rFonts w:eastAsia="Times New Roman"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235-р  від 04.09. 2018р.</w:t>
      </w:r>
    </w:p>
    <w:p>
      <w:pPr>
        <w:pStyle w:val="Normal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омісії по розгляду звернень громадян щодо надання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атеріальної грошової допомоги мешканцям міста Покров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натолій Іван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олова комісії</w:t>
            </w:r>
          </w:p>
          <w:p>
            <w:pPr>
              <w:pStyle w:val="Normal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ідяєв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анна Миколаї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еруючий справами виконкому,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Шульг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льга Олексії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відділу по роботі зі зверненнями громадян,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екретар комісії</w:t>
            </w:r>
          </w:p>
        </w:tc>
      </w:tr>
    </w:tbl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ЧЛЕНИ КОМІСІЇ: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Гончаренко Юлія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лексії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епутат міської ради, голова постійної депутатської комісії з питань соціального захисту та охорони здоров’я 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Зарубіна Ганн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лег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директор Покровського міського Центру соціальних служб сім</w:t>
            </w:r>
            <w:r>
              <w:rPr>
                <w:bCs/>
                <w:sz w:val="27"/>
                <w:szCs w:val="27"/>
              </w:rPr>
              <w:t>’</w:t>
            </w:r>
            <w:r>
              <w:rPr>
                <w:bCs/>
                <w:sz w:val="27"/>
                <w:szCs w:val="27"/>
                <w:lang w:val="uk-UA"/>
              </w:rPr>
              <w:t>ї, дітей та молоді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Ігнатюк Тетян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арк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равченко Оксан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Іван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иректор Покровської міської філії Дніпропетровського обласного Центру зайнятост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еонтьєв Олексій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лександр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головний  лікар КНП «Центр первинної медико-санітарної допомоги Покровської  міської ради Дніпропетровської області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інська Василин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рохим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адник міського голови з соціальних питань на громадських засадах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аглиш Андрій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ергій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арінко Наталія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орис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начальник відділу з питань призначення, перерахунку та виплати пенсії</w:t>
            </w:r>
          </w:p>
          <w:p>
            <w:pPr>
              <w:pStyle w:val="Normal"/>
              <w:jc w:val="both"/>
              <w:rPr>
                <w:rFonts w:eastAsia="Times New Roman"/>
                <w:sz w:val="6"/>
                <w:szCs w:val="6"/>
                <w:lang w:val="uk-UA"/>
              </w:rPr>
            </w:pPr>
            <w:r>
              <w:rPr>
                <w:rFonts w:eastAsia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іщенко Тетян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олодимир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фінансового управління Покровської міської ради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бенок Віктор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асиль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мірнова Інн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таніславі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організаційного відділу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0:00Z</dcterms:created>
  <dc:creator>Комп</dc:creator>
  <dc:description/>
  <dc:language>en-US</dc:language>
  <cp:lastModifiedBy>WORCGROUP</cp:lastModifiedBy>
  <cp:lastPrinted>2018-09-07T09:39:00Z</cp:lastPrinted>
  <dcterms:modified xsi:type="dcterms:W3CDTF">2018-09-07T06:40:00Z</dcterms:modified>
  <cp:revision>6</cp:revision>
  <dc:subject/>
  <dc:title>МІСЦЕВЕ САМОВРЯДУВАННЯ</dc:title>
</cp:coreProperties>
</file>