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7493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п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КРО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5»січня 2018р.                                                                                               №1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оложення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вого складу тендерн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зв’язку з кадровими змінами та відповідно до пункту 1 статті 8 Закону України “Про публічні закупівлі” (далі – Закон)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 ст.42 Закону України «Про місцеве самоврядування в Україні» від  21.05.1997 № 280/97-ВР, вважаю за необхід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ити Положення про тендерний комітет, додає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твердити тендерний комітет виконкому у новому складі, додаєть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важати такими, що втратили чинність:</w:t>
      </w:r>
    </w:p>
    <w:p>
      <w:pPr>
        <w:pStyle w:val="Normal"/>
        <w:spacing w:lineRule="auto" w:line="24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зпорядження міського голови від 01.08.2016 року №214/1-р «Про                                    затвердження положення та складу тендерного комітет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порядження міського голови від 24.10.2016 року №222-ОС «Про внесення змін до тендерного комітет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иконанням цього розпорядження покладаю на заступника міського голови Чистякова О.Г.,  керуючого справами виконкому Відяєву Г.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іський  голова                                                                  </w:t>
        <w:tab/>
        <w:t xml:space="preserve">О.М.Шаповал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Шульга О.П. 41061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color w:val="000000"/>
          <w:sz w:val="1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6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7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від 15.01.2018р. 1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НЯ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 тендерний комітет Покровської міської </w:t>
      </w:r>
    </w:p>
    <w:p>
      <w:pPr>
        <w:pStyle w:val="Normal"/>
        <w:widowControl w:val="false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ди Дніпропетровської області</w:t>
      </w:r>
    </w:p>
    <w:p>
      <w:pPr>
        <w:pStyle w:val="Normal"/>
        <w:widowControl w:val="false"/>
        <w:spacing w:lineRule="auto" w:line="288"/>
        <w:ind w:left="0" w:righ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1. Загальні положенн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firstLine="6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 Це Положення розроблено відповідно до статей 8 і 11 Закону «Про публічні закупівлі» (далі – Закон) і визначає правовий статус, загальні організаційні та процедурні засади діяльності тендерного комітету, а також їх права, обов’язки та відповідальні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firstLine="6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2. Тендерний комітет (далі – комітет) – посадові та інші особи замовника, призначені відповідальними за організацію та проведення процедур закупівлі згідно із Законо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firstLine="6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3. Замовник – виконавчий комітет Покровської міської ради Дніпропетровської області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firstLine="6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4. 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firstLine="6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5. Комітет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firstLine="60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2. Засади діяльності тендерного комітету</w:t>
      </w:r>
    </w:p>
    <w:p>
      <w:pPr>
        <w:pStyle w:val="Normal"/>
        <w:widowControl w:val="false"/>
        <w:spacing w:lineRule="auto" w:line="240" w:before="0" w:after="1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1. Склад комітету, зміни до складу та положення про нього затверджуються розпорядженням міського голови. До складу комітету входять не менше п’яти осіб. 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2. До складу комітету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цевих рад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0" w:name="h.1fob9te"/>
      <w:bookmarkEnd w:id="0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3. Керівництво роботою комітету здійснює його голова, який має право на підписання договорів про закупівлю. Голова комітету призначає заступника голови, 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1" w:name="h.2et92p0"/>
      <w:bookmarkEnd w:id="1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2.4. </w:t>
      </w:r>
      <w:bookmarkStart w:id="2" w:name="h.yrnq10yjwyth"/>
      <w:bookmarkEnd w:id="2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 разі відсутності голови комітету його обов'язки виконує заступник голови комітету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3" w:name="h.2u6wntf"/>
      <w:bookmarkEnd w:id="3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4" w:name="h.7vield7zw0jx"/>
      <w:bookmarkEnd w:id="4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ішення голови комітету щодо призначення заступника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5" w:name="h.1v1yuxt"/>
      <w:bookmarkStart w:id="6" w:name="h.1t3h5sf"/>
      <w:bookmarkEnd w:id="5"/>
      <w:bookmarkEnd w:id="6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5. 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.6. 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7" w:name="h.26in1rg"/>
      <w:bookmarkEnd w:id="7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lineRule="auto" w:line="240" w:before="0" w:after="100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  <w:bookmarkStart w:id="8" w:name="h.lnxbz9"/>
      <w:bookmarkStart w:id="9" w:name="h.lnxbz9"/>
      <w:bookmarkEnd w:id="9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3. Головні функції комітету</w:t>
      </w:r>
    </w:p>
    <w:p>
      <w:pPr>
        <w:pStyle w:val="Normal"/>
        <w:widowControl w:val="false"/>
        <w:spacing w:lineRule="auto" w:line="240" w:before="0" w:after="1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3.1. 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10" w:name="h.1ksv4uv"/>
      <w:bookmarkEnd w:id="10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11" w:name="h.44sinio"/>
      <w:bookmarkEnd w:id="11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ланування закупівель, складання та затвердження річного плану закупівель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12" w:name="h.2jxsxqh"/>
      <w:bookmarkEnd w:id="12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дійснення вибору процедури закупівлі та її проведення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13" w:name="h.z337ya"/>
      <w:bookmarkEnd w:id="13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14" w:name="h.1y810tw"/>
      <w:bookmarkEnd w:id="14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дійснення інших дій, передбачених Законом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15" w:name="h.2xcytpi"/>
      <w:bookmarkStart w:id="16" w:name="h.1ci93xb"/>
      <w:bookmarkEnd w:id="15"/>
      <w:bookmarkEnd w:id="16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.2. 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4. Права та обов’язки членів комітету</w:t>
      </w:r>
    </w:p>
    <w:p>
      <w:pPr>
        <w:pStyle w:val="Normal"/>
        <w:widowControl w:val="false"/>
        <w:spacing w:lineRule="auto" w:line="240" w:before="0" w:after="1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1. Члени комітету мають право: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17" w:name="h.3whwml4"/>
      <w:bookmarkEnd w:id="17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иносити питання на розгляд комітету;</w:t>
      </w:r>
      <w:bookmarkStart w:id="18" w:name="h.2bn6wsx"/>
      <w:bookmarkEnd w:id="18"/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19" w:name="h.qsh70q"/>
      <w:bookmarkEnd w:id="19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осити свою окрему думку до протоколів засідань комітет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20" w:name="h.pbk8fhlwxxlv"/>
      <w:bookmarkEnd w:id="20"/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дійснювати інші дії, передбачені Законом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21" w:name="h.49x2ik5"/>
      <w:bookmarkEnd w:id="21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2. Члени комітету зобов'язані: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брати участь у всіх його засіданнях особисто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22" w:name="h.26136matowm9"/>
      <w:bookmarkEnd w:id="22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рганізовувати та проводити процедури закупівель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23" w:name="h.x6s1y398sh90"/>
      <w:bookmarkEnd w:id="23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дійснювати інші дії, передбачені Законом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bookmarkStart w:id="24" w:name="h.8cw3w1dgx4rz"/>
      <w:bookmarkEnd w:id="24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3. Голова комітету: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рганізовує роботу комітет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иймає рішення щодо проведення засідань комітет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25" w:name="h.ihv636"/>
      <w:bookmarkEnd w:id="25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изначає дату і місце проведення засідань комітет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26" w:name="h.32hioqz"/>
      <w:bookmarkEnd w:id="26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опонує порядок денний засідань комітет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27" w:name="h.v6u5ku14topa"/>
      <w:bookmarkEnd w:id="27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еде засідання комітет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28" w:name="h.vx1227"/>
      <w:bookmarkEnd w:id="28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уносить на розгляд керівника замовника пропозиції щодо змін у складі комітету;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/>
      </w:pPr>
      <w:bookmarkStart w:id="29" w:name="h.3fwokq0"/>
      <w:bookmarkEnd w:id="29"/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дійснює інші повноваження відповідно до законодавства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4. Секретар комітету забезпечує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ведення та оформлення протоколів засідань комітету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за дорученням голови комітету виконання іншої організаційної роботи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зберігання документів щодо здійснення публічних закупівель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дотримання вимог законодавства з питань діловодства під час роботи з документам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ind w:left="0" w:right="0" w:firstLine="6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иконання інших повноважень відповідно до законодавства.</w:t>
      </w:r>
    </w:p>
    <w:p>
      <w:pPr>
        <w:pStyle w:val="Normal"/>
        <w:widowControl w:val="false"/>
        <w:spacing w:lineRule="auto" w:line="240" w:before="0" w:after="100"/>
        <w:contextualSpacing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00"/>
        <w:ind w:left="0" w:righ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5. Відповідальність</w:t>
      </w:r>
    </w:p>
    <w:p>
      <w:pPr>
        <w:pStyle w:val="Normal"/>
        <w:widowControl w:val="false"/>
        <w:spacing w:lineRule="auto" w:line="240" w:before="0" w:after="10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1. Голова комітету несе персональну відповідальність за виконання покладених на комітет функцій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2. За порушення вимог, установлених Законом та нормативно-правовими актами, розробленими відповідно до Закону, члени комітету несуть відповідальність згідно із законами України.</w:t>
      </w:r>
    </w:p>
    <w:p>
      <w:pPr>
        <w:pStyle w:val="Normal"/>
        <w:widowControl w:val="false"/>
        <w:spacing w:lineRule="auto" w:line="240" w:before="0" w:after="100"/>
        <w:ind w:left="0" w:right="0" w:firstLine="6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3. Голова та секретар комітету несуть відповідальніс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widowControl w:val="false"/>
        <w:spacing w:lineRule="auto" w:line="240" w:before="0" w:after="1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1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1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 w:before="0" w:after="10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200"/>
        <w:ind w:left="0" w:right="0" w:firstLine="72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right="0" w:firstLine="4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7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spacing w:lineRule="auto" w:line="240" w:before="0" w:after="0"/>
        <w:ind w:left="57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від 15.01.2018р. №1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клад тендерного комітету Виконавчого комітету Покровської міської ради Дніпропетровської області з проведення закупівель в систем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ProZorro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олова комітету:</w:t>
      </w:r>
    </w:p>
    <w:p>
      <w:pPr>
        <w:pStyle w:val="Normal"/>
        <w:spacing w:lineRule="auto" w:line="240" w:before="0" w:after="0"/>
        <w:ind w:left="360" w:right="0" w:hanging="3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истяков Олександр Геннадійович</w:t>
        <w:tab/>
        <w:tab/>
        <w:t xml:space="preserve">заступник міського голови   </w:t>
        <w:tab/>
        <w:tab/>
      </w:r>
    </w:p>
    <w:p>
      <w:pPr>
        <w:pStyle w:val="Normal"/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Члени комітету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ідяєва Ганна Миколаївна </w:t>
        <w:tab/>
        <w:tab/>
        <w:t xml:space="preserve">          керуючий справами викон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альяд Інна Олександрівна</w:t>
        <w:tab/>
        <w:tab/>
        <w:tab/>
        <w:t>головний спеціаліст відділу</w:t>
      </w:r>
    </w:p>
    <w:p>
      <w:pPr>
        <w:pStyle w:val="Normal"/>
        <w:spacing w:lineRule="auto" w:line="240" w:before="0" w:after="0"/>
        <w:ind w:left="4320" w:right="0"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кономіки</w:t>
      </w:r>
    </w:p>
    <w:p>
      <w:pPr>
        <w:pStyle w:val="Normal"/>
        <w:spacing w:lineRule="auto" w:line="240" w:before="0" w:after="0"/>
        <w:ind w:left="4320" w:right="0"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нчаров Микола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торови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глиш Андрій Сергійович </w:t>
        <w:tab/>
        <w:tab/>
        <w:tab/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упрова Ганна Анатоліївна </w:t>
        <w:tab/>
        <w:tab/>
        <w:tab/>
        <w:t xml:space="preserve">начальник відді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>землекори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ульга Олена Петрівна                               начальник  відділу </w:t>
      </w:r>
    </w:p>
    <w:p>
      <w:pPr>
        <w:pStyle w:val="Normal"/>
        <w:spacing w:lineRule="auto" w:line="240" w:before="0" w:after="0"/>
        <w:ind w:left="5040"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ухгалтерського обліку – головний           бухгалтер</w:t>
        <w:tab/>
        <w:t xml:space="preserve">  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286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6">
    <w:name w:val=" Знак Знак6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5">
    <w:name w:val=" Знак Знак5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4">
    <w:name w:val=" Знак Знак4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3">
    <w:name w:val=" Знак Знак3"/>
    <w:qFormat/>
    <w:rPr>
      <w:rFonts w:ascii="Calibri" w:hAnsi="Calibri" w:cs="Times New Roman"/>
      <w:b/>
      <w:bCs/>
      <w:color w:val="000000"/>
    </w:rPr>
  </w:style>
  <w:style w:type="character" w:styleId="2">
    <w:name w:val=" Знак Знак2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1">
    <w:name w:val=" Знак Знак1"/>
    <w:qFormat/>
    <w:rPr>
      <w:rFonts w:ascii="Cambria" w:hAnsi="Cambria" w:cs="Times New Roman"/>
      <w:color w:val="000000"/>
      <w:sz w:val="24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Arial" w:cs="Times New Roman"/>
      <w:color w:val="000000"/>
      <w:sz w:val="24"/>
      <w:szCs w:val="24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21:00Z</dcterms:created>
  <dc:creator>User</dc:creator>
  <dc:description/>
  <dc:language>en-US</dc:language>
  <cp:lastModifiedBy/>
  <cp:lastPrinted>2018-01-19T11:02:00Z</cp:lastPrinted>
  <dcterms:modified xsi:type="dcterms:W3CDTF">2018-01-22T07:25:42Z</dcterms:modified>
  <cp:revision>23</cp:revision>
  <dc:subject/>
  <dc:title/>
</cp:coreProperties>
</file>