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7610</wp:posOffset>
            </wp:positionH>
            <wp:positionV relativeFrom="paragraph">
              <wp:posOffset>82550</wp:posOffset>
            </wp:positionV>
            <wp:extent cx="45085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7" t="-370" r="-497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пія</w:t>
      </w:r>
    </w:p>
    <w:p>
      <w:pPr>
        <w:pStyle w:val="12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2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2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12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ПОКРО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cs="Times New Roman" w:ascii="Times New Roman" w:hAnsi="Times New Roman"/>
          <w:lang w:val="uk-UA"/>
        </w:rPr>
        <w:t>___</w:t>
      </w:r>
    </w:p>
    <w:p>
      <w:pPr>
        <w:pStyle w:val="Heading2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 І Ш Е Н Н Я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03”   вересня 2018 р.</w:t>
        <w:tab/>
        <w:t>№ 2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ІІ пленарне засідання 36  сесії  7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та доповнень до рішення    16 сесії міської ради 7 скликання   від 06.12.2016 №11 «Про затвердження Програми місцевих стимулів для медичних працівників міста Покров на 2017 – 2018  роки»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1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статей 26, 32 Закону України «Про місцеве самоврядування в Україні», Закону України «Основи законодавства України про охорону здоров’я», з метою заохочення фахівців медичної галузі до роботи в системі охорони здоров’я міста Покров та враховуючи кадрові зміни,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до пункту 3 рішення  І пленарного засідання 16 сесії міської ради 7 скликання від 06.12.2016 №11 «Про затвердження Програми місцевих стимулів медичних працівників міста Покров на 2017-2018 роки», виклавши його у наступній редакції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3. КНП «ЦПМСД Покровської міської ради» (Леонтьєв О.О.), КЗ «ЦМЛ м.Покров»ДОР» (Шкіль А.П.) забезпечити реалізацію заходів Програми в межах асигнувань, які передбачаються у бюджеті міста Покров по галузі «Охорона здоров’я» за відповідними напрямками, а також за рахунок інших коштів, не заборонених чинним законодавством України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в Програму місцевих стимулів для медичних працівників міста Покров на 2017-2018 рок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1. Абзац перший розділу 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 Програми «Обґрунтування шляхів і засобів розв’язання проблеми; строки виконання Програми» доповнити реченням такого зміст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проведення заходів, спрямованих на соціальний захист медичних працівників.»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uk-UA"/>
        </w:rPr>
        <w:t>Абзац другий розділу  ІV. Програми «Обґрунтування шляхів і засобів розв’язання проблеми; строки виконання Програми» доповнити реченнями такого зміст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 -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плата грошової компенсації залученим (запрошеним) медичним фахівцям та молодим спеціалістам - випускникам державних вищих медичних закладів освіти ІІІ-ІV рівнів акредитації за піднайом (найом) ними жилих приміщень або проведення ремонтних робіт у наданому службовому житлі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- встановлення та виплата додаткової заохочувальної надбавки за складність та напруженість в роботі лікарям - молодим спеціалістам - випускникам вищих навчальних закладів III – IV рівнів акредитації, які працевлаштовуються на підставі посвідчення про направлення на роботу протягом першого року роботи в заклад охорони здоров’я  міста».</w:t>
      </w:r>
    </w:p>
    <w:p>
      <w:pPr>
        <w:pStyle w:val="Style24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3.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. Програми «Очікувані результати виконання Програми» викласти у редакції: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Реалізація заходів, передбачених Програмою, дасть змогу:</w:t>
      </w:r>
    </w:p>
    <w:p>
      <w:pPr>
        <w:pStyle w:val="Style2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ити якість та доступність медичної допомоги населенню міста;</w:t>
      </w:r>
    </w:p>
    <w:p>
      <w:pPr>
        <w:pStyle w:val="Style2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ити показники здоров'я населення;</w:t>
      </w:r>
    </w:p>
    <w:p>
      <w:pPr>
        <w:pStyle w:val="Style2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ити показники укомплектованості лікарськими кадрами;</w:t>
      </w:r>
    </w:p>
    <w:p>
      <w:pPr>
        <w:pStyle w:val="Style2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ити соціально - побутові умови для лікарів медичних закладів;</w:t>
      </w:r>
    </w:p>
    <w:p>
      <w:pPr>
        <w:pStyle w:val="Style2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ити престиж медичного працівника;</w:t>
      </w:r>
    </w:p>
    <w:p>
      <w:pPr>
        <w:pStyle w:val="Style2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ити ефективність роботи лікарів закладів охорони здоров’я м. Покров».</w:t>
      </w:r>
    </w:p>
    <w:p>
      <w:pPr>
        <w:pStyle w:val="Style24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даного рішення покласти на заступника міського голови Бондаренко Н.О., постійні депутатські комісії з питань соціального захисту та охорони здоров’я, освіти, культури та спорту, у справах молоді (Гончаренко Ю.О.) та 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213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3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ондаренко, 423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ind w:left="6237" w:right="0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ind w:left="6237" w:right="0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ind w:left="6237" w:right="0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ind w:left="6237" w:right="0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ind w:left="6237" w:right="0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uk-U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8"/>
      <w:szCs w:val="28"/>
      <w:lang w:val="uk-UA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val="uk-UA"/>
    </w:rPr>
  </w:style>
  <w:style w:type="character" w:styleId="WW8Num13z0">
    <w:name w:val="WW8Num13z0"/>
    <w:qFormat/>
    <w:rPr>
      <w:rFonts w:ascii="Times New Roman" w:hAnsi="Times New Roman" w:cs="Times New Roman"/>
      <w:lang w:val="uk-UA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16z0">
    <w:name w:val="WW8Num16z0"/>
    <w:qFormat/>
    <w:rPr>
      <w:rFonts w:ascii="Wingdings" w:hAnsi="Wingdings" w:cs="Wingdings"/>
      <w:sz w:val="28"/>
      <w:szCs w:val="28"/>
      <w:lang w:val="uk-UA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  <w:lang w:val="uk-UA" w:eastAsia="ru-RU"/>
    </w:rPr>
  </w:style>
  <w:style w:type="character" w:styleId="WW8Num18z0">
    <w:name w:val="WW8Num18z0"/>
    <w:qFormat/>
    <w:rPr>
      <w:rFonts w:ascii="Symbol" w:hAnsi="Symbol" w:cs="Symbol"/>
      <w:sz w:val="28"/>
      <w:szCs w:val="28"/>
      <w:lang w:val="uk-U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  <w:lang w:val="uk-UA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5z0">
    <w:name w:val="WW8Num25z0"/>
    <w:qFormat/>
    <w:rPr>
      <w:rFonts w:ascii="Symbol" w:hAnsi="Symbol" w:cs="Symbol"/>
      <w:sz w:val="28"/>
      <w:szCs w:val="28"/>
      <w:lang w:val="uk-U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60" w:right="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3">
    <w:name w:val="Название1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56:00Z</dcterms:created>
  <dc:creator>Admin</dc:creator>
  <dc:description/>
  <dc:language>en-US</dc:language>
  <cp:lastModifiedBy/>
  <cp:lastPrinted>2018-04-12T15:21:00Z</cp:lastPrinted>
  <dcterms:modified xsi:type="dcterms:W3CDTF">2018-09-01T10:08:12Z</dcterms:modified>
  <cp:revision>7</cp:revision>
  <dc:subject/>
  <dc:title/>
</cp:coreProperties>
</file>