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</w:t>
      </w: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</w:tblGrid>
      <w:tr>
        <w:trPr/>
        <w:tc>
          <w:tcPr>
            <w:tcW w:w="59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перелік об’єктів комунальної власно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ля передачі в оренду у 2018р.</w:t>
            </w:r>
          </w:p>
          <w:p>
            <w:pPr>
              <w:pStyle w:val="Heading1"/>
              <w:jc w:val="left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Heading1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firstLine="708"/>
        <w:rPr/>
      </w:pPr>
      <w:r>
        <w:rPr>
          <w:szCs w:val="28"/>
        </w:rPr>
        <w:t>З  метою  ефективного використання приміщень, будівель, споруд, на підставі рішення 10 сесії 6 скликання міської ради від 12.07.11р. № 9  "Про затвердження Положення про порядок передачі в оренду майна, яке належить до комунальної власності територіальної громади м.Покров",  керуючись  Законами  України  "Про оренду державного та комунального майна" та "Про  місцеве  самоврядування  в  Україні",  виконком міської рад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Cs/>
          <w:iCs/>
          <w:szCs w:val="28"/>
        </w:rPr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  </w:t>
      </w:r>
    </w:p>
    <w:p>
      <w:pPr>
        <w:pStyle w:val="Normal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Затвердити  перелік  об’єктів  комунальної  власності,  що  підлягають  передачі  в оренду  у 2018 році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ередачу в оренду комунального майна здійснювати у відповідності з "Положенням про порядок передачі в оренду майна, яке належить до комунальної власності територіальної громади м. Покров", затвердженого рішенням 25 сесії 7 скликання міської ради № 10 від 29.09.2017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3. Контроль  за  виконанням  цього  рішення  покласти  на  заступника  міського  голови Чистякова  О.Г.</w:t>
        <w:tab/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4224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8:00Z</dcterms:created>
  <dc:creator>FuckYouBill</dc:creator>
  <dc:description/>
  <cp:keywords/>
  <dc:language>en-US</dc:language>
  <cp:lastModifiedBy>Ekonomika02</cp:lastModifiedBy>
  <cp:lastPrinted>2018-02-23T09:39:00Z</cp:lastPrinted>
  <dcterms:modified xsi:type="dcterms:W3CDTF">2018-02-26T07:21:00Z</dcterms:modified>
  <cp:revision>6</cp:revision>
  <dc:subject/>
  <dc:title>Про затвердження заходів з утримання</dc:title>
</cp:coreProperties>
</file>