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/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Постановою Кабінету Міністрів України від 14.12.2016 № 957 «Про затвердження Типового положення про психоневрологічний інтернат», рішенням виконавчого комітету Покровської міської ради Дніпропетровської області від 27.06.2017 за № 257 «Про затвердження Положення та складу опікунської Ради при виконавчому комітеті Покровської міської ради у новій редакції»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сновок органу опіки та піклування виконавчого комітету Покровської міської ради Дніпропетровської області про доцільність влаштування гр. ХХХХХХХХ, 1977 р.н., до психоневрологічного будинку-інтерн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риторіальному центру соціального обслуговування (надання соціальних послуг) Покровської міської ради в особі директора Даниленко Н.Е. провести роботу щодо збору необхідних документів по влаштуванню     гр. ХХХХХХХХ, 1977 р.н., до будинку-інтер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Тетяна Ігнатюк, 4-11-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cp:keywords/>
  <dc:language>en-US</dc:language>
  <cp:lastModifiedBy>Елена Васильевна</cp:lastModifiedBy>
  <cp:lastPrinted>2019-02-20T15:49:00Z</cp:lastPrinted>
  <dcterms:modified xsi:type="dcterms:W3CDTF">2019-02-21T06:39:00Z</dcterms:modified>
  <cp:revision>24</cp:revision>
  <dc:subject/>
  <dc:title/>
</cp:coreProperties>
</file>