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43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29 березня 2019р.</w:t>
      </w:r>
    </w:p>
    <w:tbl>
      <w:tblPr>
        <w:tblW w:w="1092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98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w w:val="101"/>
                <w:sz w:val="26"/>
                <w:szCs w:val="26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w w:val="101"/>
                <w:sz w:val="26"/>
                <w:szCs w:val="26"/>
                <w:u w:val="none"/>
                <w:lang w:val="uk-UA" w:eastAsia="en-US"/>
              </w:rPr>
              <w:t>Про стан виконання  міської  соціальної цільової  програми  «Освіта  міста Покров на 2018 рік»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Про внесення змін до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FF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 w:bidi="ar-SA"/>
              </w:rPr>
              <w:t>рішення І пленарного засідання  40 сесії міської ради  7 скликання від 04.12.2018 № 2 «Про бюджет м.Покров на  2019 рік».</w:t>
            </w: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uk-UA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26"/>
                <w:szCs w:val="26"/>
                <w:u w:val="none"/>
                <w:lang w:val="uk-UA" w:eastAsia="en-US"/>
              </w:rPr>
              <w:t>Про передачу в оренду Покровській міській філії Дніпропетровського обласного центру зайнятості гаражу № 8 по вул. Гагаріна, 18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6"/>
                <w:szCs w:val="26"/>
                <w:lang w:val="uk-UA" w:eastAsia="en-US"/>
              </w:rPr>
              <w:t>4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передачу в оренду Територіальному центру соціального обслуговування (надання соціальних послуг) м.Покров нежитлового приміщення по вул.Героїв України, 13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-1"/>
                <w:sz w:val="26"/>
                <w:szCs w:val="26"/>
                <w:lang w:val="uk-UA" w:eastAsia="en-US"/>
              </w:rPr>
              <w:t>5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-1"/>
                <w:w w:val="101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-1"/>
                <w:w w:val="101"/>
                <w:sz w:val="26"/>
                <w:szCs w:val="26"/>
                <w:lang w:val="uk-UA" w:eastAsia="ar-SA"/>
              </w:rPr>
              <w:t>Про внесення змін до рішення 41 сесії міської ради 7 скликання від 25.01.2019 № 7 “Про визначення балансоутримувачів об’єктів комунальної власності Покровської міської ради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w w:val="101"/>
                <w:sz w:val="26"/>
                <w:szCs w:val="26"/>
                <w:u w:val="none"/>
                <w:em w:val="none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w w:val="101"/>
                <w:sz w:val="26"/>
                <w:szCs w:val="26"/>
                <w:u w:val="none"/>
                <w:em w:val="none"/>
                <w:lang w:val="uk-UA" w:eastAsia="ar-SA"/>
              </w:rPr>
              <w:t>Про внесення змін до рішення 31 сесії міської ради 7 скликання від 23.03.2018 № 7 “Про передачу керівникам бюджетних установ повноважень щодо списання окремо визначеного комунального майна без отримання дозволу міської ради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7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26"/>
                <w:szCs w:val="26"/>
                <w:lang w:val="uk-UA" w:eastAsia="ar-S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групи інвентарних об'єктів, розташованих по вул.Партизанська, 1/3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6"/>
                <w:szCs w:val="26"/>
                <w:u w:val="none"/>
                <w:em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6"/>
                <w:szCs w:val="26"/>
                <w:u w:val="none"/>
                <w:em w:val="none"/>
                <w:lang w:val="uk-UA" w:eastAsia="ar-SA" w:bidi="ar-SA"/>
              </w:rPr>
              <w:t>Про приватизацію об’єктів комунальної власності територіальної громади міста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9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6"/>
                <w:szCs w:val="26"/>
                <w:u w:val="none"/>
                <w:em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26"/>
                <w:szCs w:val="26"/>
                <w:u w:val="none"/>
                <w:em w:val="none"/>
                <w:lang w:val="uk-UA" w:eastAsia="en-US" w:bidi="ar-SA"/>
              </w:rPr>
              <w:t>Про передачу з балансу на баланс комунального майна територіальної громади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0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>Про встановлення фіксованих ставок єдиного податку для фізичних осіб-підприємців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1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>Про встановлення транспортного податку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2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>Про встановлення податку на нерухоме майно, відмінне від земельної ділян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3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>Про внесення змін у дислокацію розташування на території міста Покров місць, відведених для розміщення пересувних малих архітектурних форм (ПМАФ) та транспортних засобів для здійснення виїзної, виносної торгівлі, затверджену рішенням 8 сесії міської ради 7 скликання від 31.05.2016 № 15 (із змінами)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4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>Про дозвіл МКП «Покровводоканал» на отримання кредитного ліміту на поточний рахунок від АТ КБ «Приватбан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5</w:t>
            </w:r>
          </w:p>
        </w:tc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Про створення комісії з приймання-передачі 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територіальної громади  м. Покров Дніпропетровської області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6</w:t>
            </w:r>
          </w:p>
        </w:tc>
        <w:tc>
          <w:tcPr>
            <w:tcW w:w="8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Про внесення змін до міської програми підтримки Державної установи “Покровський виправний центр (№79)” на 2018-2019 роки, затвердженої рішенням 35 сесії міської ради 7 скликання від 27.07.2018 № 11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6"/>
                <w:szCs w:val="26"/>
                <w:lang w:val="uk-UA" w:eastAsia="uk-UA"/>
              </w:rPr>
              <w:t>17</w:t>
            </w:r>
          </w:p>
        </w:tc>
        <w:tc>
          <w:tcPr>
            <w:tcW w:w="8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Про внесення змін до Переліку завдань Комплексної Програми забезпечення громадського порядку та громадської безпеки на території міста Покров на період до 2020 року, затвердженої рішенням 29 сесії міської ради 7 скликання від 19.01.2018 № 4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>18</w:t>
            </w:r>
          </w:p>
        </w:tc>
        <w:tc>
          <w:tcPr>
            <w:tcW w:w="8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04" w:before="0" w:after="0"/>
              <w:ind w:left="0" w:right="-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 xml:space="preserve">Про передачу в оренду зберігачу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інвентаризаційних справ об’єктів нерухомого майна ПМКП “ЖИТЛКОМСЕРВІС” нежитлового приміщення по вул. Центральна, 48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/>
              </w:rPr>
              <w:t>19</w:t>
            </w:r>
          </w:p>
        </w:tc>
        <w:tc>
          <w:tcPr>
            <w:tcW w:w="8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spacing w:val="-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-1"/>
                <w:kern w:val="2"/>
                <w:sz w:val="26"/>
                <w:szCs w:val="26"/>
                <w:u w:val="none"/>
                <w:lang w:val="uk-UA" w:eastAsia="ru-RU" w:bidi="ar-SA"/>
              </w:rPr>
              <w:t>Про затвердження технічної документації із землеустрою щодо поділу та об’єднання земельних ділянок по вул. Медична, 19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lang w:val="uk-UA" w:eastAsia="uk-UA"/>
              </w:rPr>
              <w:t>20</w:t>
            </w:r>
          </w:p>
        </w:tc>
        <w:tc>
          <w:tcPr>
            <w:tcW w:w="8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-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26"/>
                <w:szCs w:val="26"/>
                <w:u w:val="none"/>
                <w:lang w:val="uk-UA" w:eastAsia="ru-RU" w:bidi="ar-SA"/>
              </w:rPr>
              <w:t>Про клопотання ТОВ «АПС ПАУЕР ТЕХНОЛОДЖИ» щодо надання дозволу на розробку проекту землеустрою по відведенню земельної ділянки  в оренду по вул. Медична, 19г/1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sz w:val="26"/>
                <w:szCs w:val="26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iCs/>
                <w:sz w:val="26"/>
                <w:szCs w:val="26"/>
                <w:lang w:val="uk-UA" w:eastAsia="ru-RU"/>
              </w:rPr>
              <w:t>21</w:t>
            </w:r>
          </w:p>
        </w:tc>
        <w:tc>
          <w:tcPr>
            <w:tcW w:w="8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w w:val="10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w w:val="101"/>
                <w:kern w:val="2"/>
                <w:sz w:val="26"/>
                <w:szCs w:val="26"/>
                <w:lang w:val="uk-UA" w:eastAsia="ru-RU" w:bidi="ar-SA"/>
              </w:rPr>
              <w:t>Про клопотання  фізичної особи-підприємця Дуча Володимира Миколайовича щодо продовження  терміну дії договору оренди землі по  вул. Центральна, 37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2</w:t>
            </w:r>
          </w:p>
        </w:tc>
        <w:tc>
          <w:tcPr>
            <w:tcW w:w="8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w w:val="10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w w:val="101"/>
                <w:kern w:val="2"/>
                <w:sz w:val="26"/>
                <w:szCs w:val="26"/>
                <w:lang w:val="uk-UA" w:eastAsia="ru-RU" w:bidi="ar-SA"/>
              </w:rPr>
              <w:t>Про внесення змін до рішення 9 сесії міської ради 7 скликання від 24.06.2016 № 25 “Про заяву Сокура  Олега Івановича щодо надання  дозволу на розробку проекту землеустрою щодо  відведення земельної ділянки  в  оренду по вул.Партизанська, 12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3</w:t>
            </w:r>
          </w:p>
        </w:tc>
        <w:tc>
          <w:tcPr>
            <w:tcW w:w="8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4</w:t>
            </w:r>
          </w:p>
        </w:tc>
        <w:tc>
          <w:tcPr>
            <w:tcW w:w="8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-1"/>
                <w:kern w:val="2"/>
                <w:sz w:val="26"/>
                <w:szCs w:val="26"/>
                <w:u w:val="none"/>
                <w:lang w:val="uk-UA" w:eastAsia="ar-SA" w:bidi="ar-SA"/>
              </w:rPr>
              <w:t>Про клопотання АТ «ПОКРОВСЬКИЙ ГЗК» про  надання  дозволу на розробку технічної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ar-SA" w:bidi="ar-SA"/>
              </w:rPr>
              <w:t xml:space="preserve"> документації із землеустрою щодо інвентаризації земельних ділянок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5</w:t>
            </w:r>
          </w:p>
        </w:tc>
        <w:tc>
          <w:tcPr>
            <w:tcW w:w="8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ar-SA" w:bidi="ar-SA"/>
              </w:rPr>
              <w:t>Про заяву Радіка Анатолія Юрійовича про зміну цільового призначення земельних ділянок (виду використання) без зміни категорії земель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6</w:t>
            </w:r>
          </w:p>
        </w:tc>
        <w:tc>
          <w:tcPr>
            <w:tcW w:w="8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ar-SA" w:bidi="ar-SA"/>
              </w:rPr>
              <w:t>Про внесення змін до рішення 9 сесії міської ради 7 скликання від 24.06.2016  №16 “Про встановлення ставок земельного податку на території Покровської міської ради”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7</w:t>
            </w:r>
          </w:p>
        </w:tc>
        <w:tc>
          <w:tcPr>
            <w:tcW w:w="8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 w:bidi="ar-SA"/>
              </w:rPr>
              <w:t xml:space="preserve">Про передачу на баланс ПМКП «Добробут»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електричних матеріалів для поточного ремонту ліній зовнішнього освітлення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 w:bidi="ar-SA"/>
              </w:rPr>
              <w:t>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8</w:t>
            </w:r>
          </w:p>
        </w:tc>
        <w:tc>
          <w:tcPr>
            <w:tcW w:w="8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A"/>
                <w:w w:val="101"/>
                <w:sz w:val="26"/>
                <w:szCs w:val="26"/>
                <w:u w:val="none"/>
                <w:lang w:val="uk-UA" w:eastAsia="en-US" w:bidi="ar-SA"/>
              </w:rPr>
              <w:t xml:space="preserve">Про затвердження Статутів комунальних  закладів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26"/>
                <w:szCs w:val="26"/>
                <w:u w:val="none"/>
                <w:lang w:val="uk-UA" w:eastAsia="uk-UA" w:bidi="ar-SA"/>
              </w:rPr>
              <w:t>дошкільної освіти міста Покров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29</w:t>
            </w:r>
          </w:p>
        </w:tc>
        <w:tc>
          <w:tcPr>
            <w:tcW w:w="8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u w:val="none"/>
                <w:lang w:val="uk-UA" w:eastAsia="uk-UA" w:bidi="ar-SA"/>
              </w:rPr>
              <w:t xml:space="preserve">Про затвердження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u w:val="none"/>
                <w:lang w:val="ru-RU" w:eastAsia="uk-UA" w:bidi="ar-SA"/>
              </w:rPr>
              <w:t>С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u w:val="none"/>
                <w:lang w:val="uk-UA" w:eastAsia="uk-UA" w:bidi="ar-SA"/>
              </w:rPr>
              <w:t>татут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u w:val="none"/>
                <w:lang w:val="ru-RU" w:eastAsia="uk-UA" w:bidi="ar-SA"/>
              </w:rPr>
              <w:t>ів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u w:val="none"/>
                <w:lang w:val="uk-UA" w:eastAsia="uk-UA" w:bidi="ar-SA"/>
              </w:rPr>
              <w:t xml:space="preserve"> мистецьких шкіл сфери культури м.Покров у новій реда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u w:val="none"/>
                <w:lang w:val="ru-RU" w:eastAsia="uk-UA" w:bidi="ar-SA"/>
              </w:rPr>
              <w:t>к</w:t>
            </w:r>
            <w:bookmarkStart w:id="0" w:name="_GoBack"/>
            <w:bookmarkEnd w:id="0"/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26"/>
                <w:szCs w:val="26"/>
                <w:u w:val="none"/>
                <w:lang w:val="uk-UA" w:eastAsia="uk-UA" w:bidi="ar-SA"/>
              </w:rPr>
              <w:t>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30</w:t>
            </w:r>
          </w:p>
        </w:tc>
        <w:tc>
          <w:tcPr>
            <w:tcW w:w="8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ru-RU"/>
              </w:rPr>
              <w:t xml:space="preserve">Про  затвердження  Положення про Покровський  міський  центр соціальних служб для сім’ї, дітей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u w:val="none"/>
                <w:lang w:val="uk-UA" w:eastAsia="ru-RU" w:bidi="ar-SA"/>
              </w:rPr>
              <w:t>та молоді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31</w:t>
            </w:r>
          </w:p>
        </w:tc>
        <w:tc>
          <w:tcPr>
            <w:tcW w:w="8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26"/>
                <w:szCs w:val="26"/>
                <w:u w:val="none"/>
                <w:lang w:val="uk-UA" w:eastAsia="ar-SA" w:bidi="ar-SA"/>
              </w:rPr>
              <w:t xml:space="preserve">Про затвердження Положення про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службу у справах  дітей  виконавчого комітету  Покровської  міської  ради Дніпропетровської області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 w:eastAsia="uk-UA"/>
              </w:rPr>
              <w:t>32</w:t>
            </w:r>
          </w:p>
        </w:tc>
        <w:tc>
          <w:tcPr>
            <w:tcW w:w="8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keepNext w:val="true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kern w:val="2"/>
                <w:sz w:val="26"/>
                <w:szCs w:val="26"/>
                <w:u w:val="none"/>
                <w:lang w:val="uk-UA" w:eastAsia="en-US"/>
              </w:rPr>
              <w:t xml:space="preserve">Про внесення змін до програми «Регіональна цільова соціальна програма розвитку цивільного захисту в місті Покров  Дніпропетровської області на 2016 - 2020 роки», затвердженої рішенням 3 сесії міської ради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kern w:val="2"/>
                <w:sz w:val="26"/>
                <w:szCs w:val="26"/>
                <w:u w:val="none"/>
                <w:lang w:val="uk-UA" w:eastAsia="uk-UA"/>
              </w:rPr>
              <w:t>7 скликання від 24.12.2015 №34 (зі змінами)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Style28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29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tyle30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4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2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5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9-01-28T09:03:00Z</cp:lastPrinted>
  <dcterms:modified xsi:type="dcterms:W3CDTF">2019-03-29T13:41:21Z</dcterms:modified>
  <cp:revision>2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