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28 </w:t>
      </w:r>
      <w:r>
        <w:rPr>
          <w:sz w:val="28"/>
          <w:szCs w:val="28"/>
        </w:rPr>
        <w:t>"берез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25</w:t>
      </w:r>
      <w:r>
        <w:rPr>
          <w:sz w:val="28"/>
          <w:szCs w:val="28"/>
        </w:rPr>
        <w:tab/>
      </w:r>
    </w:p>
    <w:p>
      <w:pPr>
        <w:pStyle w:val="Normal"/>
        <w:ind w:left="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щення житлових будин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 метою покращення стану житлового фонду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9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управлінню житлово-комунального господарства та будівництва  проектно-кошторисну  документацію  по капітальному ремонту  вимощення житлових будинків в м.Покров Дніпропетровської області згідно додатку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        А.І.Пастух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ind w:left="0" w:right="0" w:firstLine="6633"/>
        <w:jc w:val="lef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від «28»березня 2018року  №12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ктів житлового фонду проектно- кошторисної документ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апітальному ремонту вимощень та тротуарів будинків житлового фонду               м. Покров Дніпропетро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вимощення житлового будинку №11 по вул.Горького в м.Покров Дніпропетровської області».  Загальна кошторисна вартість будівництва складає 102,568 тис.грн, у тому числі будівельні роботи  - 79,194 тис.грн., інші витрати – 23,374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вимощення житлового будинку №13 по вул.Горького в м.Покров Дніпропетровської області».  Загальна кошторисна вартість будівництва складає 74,183 тис.грн, у тому числі будівельні роботи  - 56,057 тис.грн., інші витрати – 18,126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вимощення житлового будинку №15 по вул.Горького  в м.Покров Дніпропетровської області».  Загальна кошторисна вартість будівництва складає 90,556 тис.грн, у тому числі будівельні роботи  - 69,329 тис.грн., інші витрати – 21,227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вимощення житлового будинку №3 по вул.Гагаріна в м.Покров Дніпропетровської області».  Загальна кошторисна вартість будівництва складає 100,356 тис.грн, у тому числі будівельні роботи  - 77,425 тис.грн., інші витрати – 22,931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вимощення житлового будинку №14 по вул.Центральна в м.Покров Дніпропетровської області».  Загальна кошторисна вартість будівництва складає 37,968 тис.грн, у тому числі будівельні роботи  - 26,593 тис.грн., інші витрати – 11,375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вимощення житлового будинку №16 по вул.Центральна в м.Покров Дніпропетровської області».  Загальна кошторисна вартість будівництва складає 72,385 тис.грн, у тому числі будівельні роботи  - 54,515 тис.грн., інші витрати – 17,870 тис.грн.</w:t>
      </w:r>
    </w:p>
    <w:p>
      <w:pPr>
        <w:pStyle w:val="Normal"/>
        <w:ind w:left="28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5:00Z</dcterms:created>
  <dc:creator>Администратор</dc:creator>
  <dc:description/>
  <dc:language>en-US</dc:language>
  <cp:lastModifiedBy/>
  <cp:lastPrinted>2018-01-02T10:01:00Z</cp:lastPrinted>
  <dcterms:modified xsi:type="dcterms:W3CDTF">2018-04-02T10:41:12Z</dcterms:modified>
  <cp:revision>6</cp:revision>
  <dc:subject/>
  <dc:title/>
</cp:coreProperties>
</file>