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" берез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№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 з метою модернізації і створення комфортних умов для виступів учнів  дитячої школи мистецтв та своєчасного проведення ремонтних робіт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ідділу культури виконавчого комітету Покровської міської ради  проектно-кошторисну документацію «Капітальний ремонт глядацької зали дитячої школи мистецтв за адресою вул. Г.Середи,9 м. Покров Дніпропетровської області» додається.</w:t>
      </w:r>
    </w:p>
    <w:p>
      <w:pPr>
        <w:pStyle w:val="Normal"/>
        <w:ind w:left="7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за виконанням цього рішення покласти на начальника відділу культури Сударєву Т.М., контроль на заступників міського голови  Бондаренко Н.О. та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7:00Z</dcterms:created>
  <dc:creator>Администратор</dc:creator>
  <dc:description/>
  <dc:language>en-US</dc:language>
  <cp:lastModifiedBy/>
  <cp:lastPrinted>2018-03-05T08:17:00Z</cp:lastPrinted>
  <dcterms:modified xsi:type="dcterms:W3CDTF">2018-03-15T07:23:53Z</dcterms:modified>
  <cp:revision>4</cp:revision>
  <dc:subject/>
  <dc:title/>
</cp:coreProperties>
</file>