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7937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left="0" w:right="0" w:hanging="0"/>
        <w:jc w:val="both"/>
        <w:rPr/>
      </w:pPr>
      <w:r>
        <w:rPr>
          <w:sz w:val="26"/>
          <w:szCs w:val="26"/>
        </w:rPr>
        <w:t>«28»березня 2018 р.                                                                                                   №150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няття з квартирного облі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мадян, які потребують поліпш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итлових ум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Розглянувши матеріали, надані відділом обліку та розподілу житла, враховуючи рекомендації громадської комісії з житлових питань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540" w:right="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зв’язку з поліпшенням житлових умов,  на підставі заяв зняти з квартирної черг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 ХХХХХ ХХХХ, склад сім’ї – 1 ч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Х ХХХХ ХХХХ, склад сім’ї – 4 чо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Х ХХХХ ХХХХ, склад сім’ї – 5 чо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Х ХХХХ ХХХХ, склад сім’ї – 3 чо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Х ХХХХ ХХХХ, склад сім’ї – 5 чо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Х ХХХХ ХХХХ, склад сім’ї – 3 чо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Х ХХХХ ХХХХ, склад сім’ї – 3 чо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Х ХХХХ ХХХХ, склад сім’ї – 2 чо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Х ХХХХ ХХХХ, склад сім’ї – 4 чол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зв’язку зі смертю та наявністю норми житлової площі у інших членів родини зняти з квартирної черг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Х ХХХХ ХХХХ, склад сім’ї – 4 чо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Х ХХХХХ ХХХХ, склад сім’ї – 3 чо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Х ХХХХХ ХХХХ склад сім’ї – 3 чо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Х ХХХХХ,ХХХХ склад сім’ї – 2 чо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Х ХХХХХ ХХХХ, склад сім’ї – 2 чо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Х ХХХХХ ХХХХ, склад сім’ї – 2 чо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Х ХХХХХ ХХХХ, склад сім’ї – 4 чо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Х ХХХХХ ХХХХ, склад сім’ї – 2 чо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Х ХХХХХ ХХХХ, склад сім’ї – 3 чо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72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36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зв’язку з виїздом на постійне місце проживання  до іншого населеного пункту зняти з квартирної черги :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6"/>
          <w:szCs w:val="26"/>
          <w:lang w:val="uk-UA"/>
        </w:rPr>
        <w:t>-  ХХХХ ХХХХ ХХХХ, склад сім’ї – 1 чол.;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6"/>
          <w:szCs w:val="26"/>
          <w:lang w:val="uk-UA"/>
        </w:rPr>
        <w:t>-  ХХХХ ХХХХ ХХХХ, склад сім’ї – 2 чол.;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6"/>
          <w:szCs w:val="26"/>
          <w:lang w:val="uk-UA"/>
        </w:rPr>
        <w:t>-  ХХХХ ХХХХ ХХХХ склад сім’ї – 1 чол.;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6"/>
          <w:szCs w:val="26"/>
          <w:lang w:val="uk-UA"/>
        </w:rPr>
        <w:t>-  ХХХХ ХХХХ ХХХХ, склад сім’ї – 1 чол.;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6"/>
          <w:szCs w:val="26"/>
          <w:lang w:val="uk-UA"/>
        </w:rPr>
        <w:t>-  ХХХХ ХХХХ ХХХХ, склад сім’ї – 2 чол.;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6"/>
          <w:szCs w:val="26"/>
          <w:lang w:val="uk-UA"/>
        </w:rPr>
        <w:t>- ХХХХ ХХХХ ХХХХ, склад сім’ї – 1 чол.;</w:t>
      </w:r>
    </w:p>
    <w:p>
      <w:pPr>
        <w:pStyle w:val="Normal"/>
        <w:ind w:left="0" w:right="0" w:first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0" w:righ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Маглиша А.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          А.І. Пастух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Царенко, 4-24-50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color w:val="000000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6"/>
        <w:szCs w:val="26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  <w:szCs w:val="26"/>
      <w:lang w:val="uk-UA"/>
    </w:rPr>
  </w:style>
  <w:style w:type="character" w:styleId="WW8Num2z0">
    <w:name w:val="WW8Num2z0"/>
    <w:qFormat/>
    <w:rPr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0:00Z</dcterms:created>
  <dc:creator>Жильё</dc:creator>
  <dc:description/>
  <dc:language>en-US</dc:language>
  <cp:lastModifiedBy/>
  <cp:lastPrinted>2018-02-16T14:22:00Z</cp:lastPrinted>
  <dcterms:modified xsi:type="dcterms:W3CDTF">2018-04-02T12:43:17Z</dcterms:modified>
  <cp:revision>103</cp:revision>
  <dc:subject/>
  <dc:title/>
</cp:coreProperties>
</file>