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8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05130</wp:posOffset>
            </wp:positionV>
            <wp:extent cx="4565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Style18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7” липня 2018 р.                    </w:t>
        <w:tab/>
        <w:t xml:space="preserve">                                                          № 7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5 сесія 7 скликання)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bidi w:val="0"/>
        <w:ind w:left="0"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діяльність аукціонної комісії для продажу об’єктів малої приватизації комунальної власності територіальної громади міста Покров Дніпропетровської області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bidi w:val="0"/>
        <w:ind w:left="0" w:right="453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значення порядку утворення аукціонної комісії для продажу об’єктів комунальної власності міста Покров Дніпропетровської області, її повноважень, прав та порядку роботи, керуючись Законом України «Про приватизацію державного і комунального майна», постановою Кабінету Міністрів України від 10.05.2018 №432 «Про затвердження Порядку проведення електронних аукціонів для продажу об’єктів малої приватизації», статтею 60 Закону України «Про місцеве самоврядування в Україні», міська рада</w:t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0"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діяльність аукціонної комісії для продажу об’єктів малої приватизації комунальної власності територіальної громади міста Покров Дніпропетровської області, що додаєтьс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виконавчий комітет Покровської міської ради Дніпропетровської області органом приватизації об’єктів комунальної власності територіальної громади міста Покров Дніпропетровської області (далі – орган приватизації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у приватизації - виконавчому комітету Покровської міської ради утворити  аукціонну комісію для продажу об’єктів малої приватизації комунальної власності Покровської міської ради Дніпропетровської області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       </w:t>
        <w:tab/>
        <w:tab/>
        <w:t xml:space="preserve">       </w:t>
        <w:tab/>
        <w:t>О.М. Шаповал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ідашова Т.В. 42244     </w:t>
      </w:r>
    </w:p>
    <w:p>
      <w:pPr>
        <w:pStyle w:val="Normal"/>
        <w:ind w:left="7080" w:right="0" w:hanging="0"/>
        <w:jc w:val="both"/>
        <w:rPr/>
      </w:pPr>
      <w:r>
        <w:rPr/>
      </w:r>
    </w:p>
    <w:p>
      <w:pPr>
        <w:pStyle w:val="Normal"/>
        <w:ind w:left="7080" w:right="0" w:hanging="0"/>
        <w:jc w:val="both"/>
        <w:rPr/>
      </w:pPr>
      <w:r>
        <w:rPr>
          <w:sz w:val="28"/>
          <w:szCs w:val="28"/>
          <w:lang w:val="uk-UA"/>
        </w:rPr>
        <w:t>ЗАТВЕРДЖЕНО</w:t>
      </w:r>
      <w:r>
        <w:rPr>
          <w:sz w:val="22"/>
          <w:lang w:val="uk-UA"/>
        </w:rPr>
        <w:tab/>
        <w:t xml:space="preserve">  </w:t>
      </w:r>
    </w:p>
    <w:p>
      <w:pPr>
        <w:pStyle w:val="Normal"/>
        <w:widowControl w:val="false"/>
        <w:autoSpaceDE w:val="false"/>
        <w:bidi w:val="0"/>
        <w:ind w:left="5669" w:right="0" w:hanging="0"/>
        <w:jc w:val="both"/>
        <w:rPr/>
      </w:pPr>
      <w:r>
        <w:rPr>
          <w:sz w:val="28"/>
          <w:szCs w:val="28"/>
          <w:lang w:val="uk-UA"/>
        </w:rPr>
        <w:t xml:space="preserve">Рішення 35 сесії міської ради </w:t>
      </w:r>
    </w:p>
    <w:p>
      <w:pPr>
        <w:pStyle w:val="Normal"/>
        <w:widowControl w:val="false"/>
        <w:autoSpaceDE w:val="false"/>
        <w:bidi w:val="0"/>
        <w:ind w:left="5669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скликання</w:t>
      </w:r>
    </w:p>
    <w:p>
      <w:pPr>
        <w:pStyle w:val="Normal"/>
        <w:widowControl w:val="false"/>
        <w:autoSpaceDE w:val="false"/>
        <w:bidi w:val="0"/>
        <w:ind w:left="5102" w:righ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 «27» липня 2018р. № 7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>ПОЛОЖЕННЯ</w:t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ро діяльність аукціонної комісії для продажу об’єктів малої приватизації комунальної власності територіальної громади </w:t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>міста Покров Дніпропетровської області</w:t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11"/>
          <w:sz w:val="16"/>
          <w:szCs w:val="16"/>
          <w:lang w:val="uk-UA"/>
        </w:rPr>
      </w:pPr>
      <w:r>
        <w:rPr>
          <w:color w:val="000000"/>
          <w:spacing w:val="11"/>
          <w:sz w:val="16"/>
          <w:szCs w:val="16"/>
          <w:lang w:val="uk-UA"/>
        </w:rPr>
      </w:r>
    </w:p>
    <w:p>
      <w:pPr>
        <w:pStyle w:val="Heading1"/>
        <w:spacing w:lineRule="auto" w:line="216"/>
        <w:ind w:left="0" w:right="8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Загальні положення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16" w:before="0" w:after="16"/>
        <w:ind w:left="10" w:right="5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 Положення розроблено відповідно до абзацу першого частини четвертої статті 15 Закону України «Про приватизацію державного і комунального майна»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16" w:before="0" w:after="16"/>
        <w:ind w:left="10" w:right="5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 Положення визначає порядок утворення та діяльності аукціонної комісії для продажу об’єктів малої приватизації комунальної власності територіальної громади міста Покров Дніпропетровської області (далі – об’єкти малої приватизації), її повноваження, права та порядок роботи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16" w:before="0" w:after="16"/>
        <w:ind w:left="10" w:right="5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укціонна комісія (далі – Комісія) у своїй діяльності керується Конституцією України, законами України, нормативно-правовими актами з питань приватизації, рішеннями Покровської міської ради Дніпропетровської області, її виконавчого комітету та цим Положенням.</w:t>
      </w:r>
    </w:p>
    <w:p>
      <w:pPr>
        <w:pStyle w:val="Heading1"/>
        <w:spacing w:lineRule="auto" w:line="216"/>
        <w:ind w:left="0" w:right="6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 Склад, порядок утворення комісії та її повноваження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16" w:before="0" w:after="16"/>
        <w:ind w:left="0" w:right="5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укціонна комісія – це тимчасово діючий колегіальний орган, що утворюється органом приватизації – виконавчим комітетом Покровської міської ради Дніпропетровської області (далі – орган приватизації) для продажу об’єктів малої приватизації протягом 10 робочих днів з дня прийняття рішення про приватизацію об’єкта.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16" w:before="0" w:after="16"/>
        <w:ind w:left="0" w:right="5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складу комісії входять не менш як п’ять осіб, які є представниками органу приватизації. До складу комісії не може входити голова органу приватизації. </w:t>
      </w:r>
    </w:p>
    <w:p>
      <w:pPr>
        <w:pStyle w:val="Normal"/>
        <w:spacing w:lineRule="auto" w:line="216"/>
        <w:ind w:left="-5" w:right="5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разі потреби до складу комісії можуть залучатися з правом дорадчого голосу спеціалісти, експерти, представники органів виконавчої влади, товариств/підприємств тощо.</w:t>
      </w:r>
    </w:p>
    <w:p>
      <w:pPr>
        <w:pStyle w:val="Normal"/>
        <w:spacing w:lineRule="auto" w:line="216"/>
        <w:ind w:left="-5" w:right="5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До складу комісії входять:</w:t>
      </w:r>
    </w:p>
    <w:p>
      <w:pPr>
        <w:pStyle w:val="Normal"/>
        <w:numPr>
          <w:ilvl w:val="0"/>
          <w:numId w:val="4"/>
        </w:numPr>
        <w:spacing w:lineRule="auto" w:line="216"/>
        <w:ind w:left="709" w:right="55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– представник органу приватизації. </w:t>
      </w:r>
    </w:p>
    <w:p>
      <w:pPr>
        <w:pStyle w:val="Normal"/>
        <w:numPr>
          <w:ilvl w:val="0"/>
          <w:numId w:val="4"/>
        </w:numPr>
        <w:spacing w:lineRule="auto" w:line="216"/>
        <w:ind w:left="709" w:right="55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 комісії – представник органу приватизації.</w:t>
      </w:r>
    </w:p>
    <w:p>
      <w:pPr>
        <w:pStyle w:val="Normal"/>
        <w:numPr>
          <w:ilvl w:val="0"/>
          <w:numId w:val="4"/>
        </w:numPr>
        <w:spacing w:lineRule="auto" w:line="216"/>
        <w:ind w:left="709" w:right="55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 – представник органу приватизації.</w:t>
      </w:r>
    </w:p>
    <w:p>
      <w:pPr>
        <w:pStyle w:val="Normal"/>
        <w:spacing w:lineRule="auto" w:line="216"/>
        <w:ind w:left="0" w:right="5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и комісії: </w:t>
      </w:r>
    </w:p>
    <w:p>
      <w:pPr>
        <w:pStyle w:val="Normal"/>
        <w:numPr>
          <w:ilvl w:val="0"/>
          <w:numId w:val="13"/>
        </w:numPr>
        <w:spacing w:lineRule="auto" w:line="216"/>
        <w:ind w:left="709" w:right="55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 відділу економіки;</w:t>
      </w:r>
    </w:p>
    <w:p>
      <w:pPr>
        <w:pStyle w:val="Normal"/>
        <w:numPr>
          <w:ilvl w:val="0"/>
          <w:numId w:val="13"/>
        </w:numPr>
        <w:spacing w:lineRule="auto" w:line="216"/>
        <w:ind w:left="709" w:right="55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юридичного відділу;</w:t>
      </w:r>
    </w:p>
    <w:p>
      <w:pPr>
        <w:pStyle w:val="Normal"/>
        <w:numPr>
          <w:ilvl w:val="0"/>
          <w:numId w:val="13"/>
        </w:numPr>
        <w:spacing w:lineRule="auto" w:line="216"/>
        <w:ind w:left="709" w:right="55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 відділу з питань запобігання та протидії корупції;</w:t>
      </w:r>
    </w:p>
    <w:p>
      <w:pPr>
        <w:pStyle w:val="Normal"/>
        <w:numPr>
          <w:ilvl w:val="0"/>
          <w:numId w:val="13"/>
        </w:numPr>
        <w:spacing w:lineRule="auto" w:line="216"/>
        <w:ind w:left="709" w:right="55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 управління житлово-комунального господарства та будівництва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16" w:before="0" w:after="16"/>
        <w:ind w:left="-15" w:right="5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 комісії та зміни до нього затверджуються рішенням органу приватизації.  </w:t>
      </w:r>
    </w:p>
    <w:p>
      <w:pPr>
        <w:pStyle w:val="Normal"/>
        <w:spacing w:lineRule="auto" w:line="216"/>
        <w:ind w:left="-5" w:right="5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еріод тривалої відсутності голови комісії  та його заступника (через хворобу, у разі відпустки тощо) його повноваження покладаються наказом керівника органу приватизації на будь-якого члена комісії.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16" w:before="0" w:after="123"/>
        <w:ind w:left="-5" w:right="5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принципи діяльності комісії:  дотримання вимог законодавства;  колегіальність прийнятих рішень;  професіоналізм, неупередженість та незалежність членів комісії (недопущення втручання в діяльність комісії будь-яких органів влади).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16" w:before="0" w:after="123"/>
        <w:ind w:left="-5" w:right="5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основних повноважень комісії належать:</w:t>
      </w:r>
    </w:p>
    <w:p>
      <w:pPr>
        <w:pStyle w:val="Normal"/>
        <w:numPr>
          <w:ilvl w:val="0"/>
          <w:numId w:val="3"/>
        </w:numPr>
        <w:spacing w:lineRule="auto" w:line="216"/>
        <w:ind w:left="709" w:right="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ка умов продажу та їх подання на затвердження органу приватизації; </w:t>
      </w:r>
    </w:p>
    <w:p>
      <w:pPr>
        <w:pStyle w:val="Normal"/>
        <w:numPr>
          <w:ilvl w:val="0"/>
          <w:numId w:val="3"/>
        </w:numPr>
        <w:spacing w:lineRule="auto" w:line="216"/>
        <w:ind w:left="709" w:right="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ення стартової ціни об’єкта малої приватизації; </w:t>
      </w:r>
    </w:p>
    <w:p>
      <w:pPr>
        <w:pStyle w:val="Normal"/>
        <w:numPr>
          <w:ilvl w:val="0"/>
          <w:numId w:val="3"/>
        </w:numPr>
        <w:spacing w:lineRule="auto" w:line="216"/>
        <w:ind w:left="709" w:right="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ення стартової ціни з урахуванням зниження стартової ціни; </w:t>
      </w:r>
    </w:p>
    <w:p>
      <w:pPr>
        <w:pStyle w:val="Normal"/>
        <w:numPr>
          <w:ilvl w:val="0"/>
          <w:numId w:val="3"/>
        </w:numPr>
        <w:spacing w:lineRule="auto" w:line="216"/>
        <w:ind w:left="709" w:right="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ка інформаційного повідомлення про проведення аукціону; </w:t>
      </w:r>
    </w:p>
    <w:p>
      <w:pPr>
        <w:pStyle w:val="Normal"/>
        <w:numPr>
          <w:ilvl w:val="0"/>
          <w:numId w:val="3"/>
        </w:numPr>
        <w:spacing w:lineRule="auto" w:line="216"/>
        <w:ind w:left="709" w:right="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ення протоколів засідань комісії та їх подання на затвердження органу приватизації;</w:t>
      </w:r>
    </w:p>
    <w:p>
      <w:pPr>
        <w:pStyle w:val="Normal"/>
        <w:numPr>
          <w:ilvl w:val="0"/>
          <w:numId w:val="3"/>
        </w:numPr>
        <w:spacing w:lineRule="auto" w:line="216"/>
        <w:ind w:left="709" w:right="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аємодія з виконавцем аукціону (електронна торгова система)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16" w:before="0" w:after="16"/>
        <w:ind w:left="0" w:right="5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ртова ціна продажу об’єкта малої приватизації визначається відповідно до статті 22 Закону України «Про приватизацію державного і комунального майна».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16" w:before="0" w:after="199"/>
        <w:ind w:left="0" w:right="5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умов продажу можуть включатися зобов’язання покупця щодо:  </w:t>
      </w:r>
    </w:p>
    <w:p>
      <w:pPr>
        <w:pStyle w:val="Normal"/>
        <w:numPr>
          <w:ilvl w:val="0"/>
          <w:numId w:val="5"/>
        </w:numPr>
        <w:spacing w:lineRule="auto" w:line="216"/>
        <w:ind w:left="720" w:right="55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ереження основних видів діяльності; </w:t>
      </w:r>
    </w:p>
    <w:p>
      <w:pPr>
        <w:pStyle w:val="Normal"/>
        <w:numPr>
          <w:ilvl w:val="0"/>
          <w:numId w:val="5"/>
        </w:numPr>
        <w:spacing w:lineRule="auto" w:line="216"/>
        <w:ind w:left="720" w:right="55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ня інвестицій; </w:t>
      </w:r>
    </w:p>
    <w:p>
      <w:pPr>
        <w:pStyle w:val="Normal"/>
        <w:numPr>
          <w:ilvl w:val="0"/>
          <w:numId w:val="5"/>
        </w:numPr>
        <w:spacing w:lineRule="auto" w:line="216"/>
        <w:ind w:left="720" w:right="55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встановлених мобілізаційних завдань; </w:t>
      </w:r>
    </w:p>
    <w:p>
      <w:pPr>
        <w:pStyle w:val="Normal"/>
        <w:numPr>
          <w:ilvl w:val="0"/>
          <w:numId w:val="5"/>
        </w:numPr>
        <w:spacing w:lineRule="auto" w:line="216"/>
        <w:ind w:left="720" w:right="55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ашення боргів із заробітної плати та перед бюджетом; </w:t>
      </w:r>
    </w:p>
    <w:p>
      <w:pPr>
        <w:pStyle w:val="Normal"/>
        <w:numPr>
          <w:ilvl w:val="0"/>
          <w:numId w:val="5"/>
        </w:numPr>
        <w:spacing w:lineRule="auto" w:line="216"/>
        <w:ind w:left="720" w:right="55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соціальних гарантій працівникам згідно з вимогами трудового законодавства; </w:t>
      </w:r>
    </w:p>
    <w:p>
      <w:pPr>
        <w:pStyle w:val="Normal"/>
        <w:numPr>
          <w:ilvl w:val="0"/>
          <w:numId w:val="5"/>
        </w:numPr>
        <w:spacing w:lineRule="auto" w:line="216"/>
        <w:ind w:left="720" w:right="55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мог та додаткових обмежень природоохоронного законодавства щодо користування об'єктом; </w:t>
      </w:r>
    </w:p>
    <w:p>
      <w:pPr>
        <w:pStyle w:val="Normal"/>
        <w:numPr>
          <w:ilvl w:val="0"/>
          <w:numId w:val="5"/>
        </w:numPr>
        <w:spacing w:lineRule="auto" w:line="216"/>
        <w:ind w:left="720" w:right="55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тановлення строку завершення будівництва, реконструкції об’єкта або установлення строку розбирання; </w:t>
      </w:r>
    </w:p>
    <w:p>
      <w:pPr>
        <w:pStyle w:val="Normal"/>
        <w:numPr>
          <w:ilvl w:val="0"/>
          <w:numId w:val="5"/>
        </w:numPr>
        <w:spacing w:lineRule="auto" w:line="216"/>
        <w:ind w:left="720" w:right="55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ереження первісного призначення (для об’єктів незавершеного будівництва); </w:t>
      </w:r>
    </w:p>
    <w:p>
      <w:pPr>
        <w:pStyle w:val="Normal"/>
        <w:numPr>
          <w:ilvl w:val="0"/>
          <w:numId w:val="5"/>
        </w:numPr>
        <w:spacing w:lineRule="auto" w:line="216"/>
        <w:ind w:left="720" w:right="55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тановлення строку збереження профілю діяльності або можливість перепрофілювання (для об’єктів соціально-культурного призначення). </w:t>
      </w:r>
    </w:p>
    <w:p>
      <w:pPr>
        <w:pStyle w:val="Normal"/>
        <w:widowControl/>
        <w:autoSpaceDE w:val="true"/>
        <w:spacing w:lineRule="auto" w:line="216" w:before="0" w:after="16"/>
        <w:ind w:left="0" w:right="5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умов продажу комісією можуть включатися і інші умови з урахуванням особливостей для окремих об’єктів малої приватизації.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16" w:before="0" w:after="123"/>
        <w:ind w:left="0" w:right="5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я має право: </w:t>
      </w:r>
    </w:p>
    <w:p>
      <w:pPr>
        <w:pStyle w:val="Normal"/>
        <w:numPr>
          <w:ilvl w:val="0"/>
          <w:numId w:val="10"/>
        </w:numPr>
        <w:spacing w:lineRule="auto" w:line="216"/>
        <w:ind w:left="709" w:righ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розробки умов продажу вносити пропозиції органу приватизації щодо запитів до органів державної влади, господарських товариств, підприємств, установ, організацій стосовно подання пропозицій щодо умов продажу, а також подання відомостей, документів та інших матеріалів, необхідних для ознайомлення з об’єктом продажу; </w:t>
      </w:r>
    </w:p>
    <w:p>
      <w:pPr>
        <w:pStyle w:val="Normal"/>
        <w:numPr>
          <w:ilvl w:val="0"/>
          <w:numId w:val="10"/>
        </w:numPr>
        <w:spacing w:lineRule="auto" w:line="216"/>
        <w:ind w:left="709" w:right="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осити пропозиції органу приватизації щодо подання запитів спеціалістам, експертам;</w:t>
      </w:r>
    </w:p>
    <w:p>
      <w:pPr>
        <w:pStyle w:val="Normal"/>
        <w:numPr>
          <w:ilvl w:val="0"/>
          <w:numId w:val="10"/>
        </w:numPr>
        <w:spacing w:lineRule="auto" w:line="216"/>
        <w:ind w:left="709" w:right="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овувати пояснення експертів, консультантів та інших спеціалістів;</w:t>
      </w:r>
    </w:p>
    <w:p>
      <w:pPr>
        <w:pStyle w:val="Normal"/>
        <w:numPr>
          <w:ilvl w:val="0"/>
          <w:numId w:val="10"/>
        </w:numPr>
        <w:spacing w:lineRule="auto" w:line="216"/>
        <w:ind w:left="709" w:right="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вати органу приватизації рекомендації щодо додаткових умов участі в аукціоні;</w:t>
      </w:r>
    </w:p>
    <w:p>
      <w:pPr>
        <w:pStyle w:val="Normal"/>
        <w:numPr>
          <w:ilvl w:val="0"/>
          <w:numId w:val="10"/>
        </w:numPr>
        <w:spacing w:lineRule="auto" w:line="216"/>
        <w:ind w:left="709" w:right="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розробки та визначення умов аукціону звертатися до органу приватизації та в інші установи із запитами щодо забезпечення комісії: </w:t>
      </w:r>
    </w:p>
    <w:p>
      <w:pPr>
        <w:pStyle w:val="Normal"/>
        <w:numPr>
          <w:ilvl w:val="0"/>
          <w:numId w:val="7"/>
        </w:numPr>
        <w:spacing w:lineRule="auto" w:line="216"/>
        <w:ind w:left="1276" w:right="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єю про об'єкт аукціону, документами та іншими матеріалами, приміщенням для проведення її засідань; </w:t>
      </w:r>
    </w:p>
    <w:p>
      <w:pPr>
        <w:pStyle w:val="Normal"/>
        <w:numPr>
          <w:ilvl w:val="0"/>
          <w:numId w:val="7"/>
        </w:numPr>
        <w:spacing w:lineRule="auto" w:line="216"/>
        <w:ind w:left="1276" w:right="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огою спеціалістів, радників.</w:t>
      </w:r>
    </w:p>
    <w:p>
      <w:pPr>
        <w:pStyle w:val="Heading1"/>
        <w:spacing w:lineRule="auto" w:line="216"/>
        <w:ind w:left="0" w:right="7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. Порядок роботи комісії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16" w:before="0" w:after="123"/>
        <w:ind w:left="0" w:right="5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я починає роботу з моменту прийняття рішення про її створення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16" w:before="0" w:after="123"/>
        <w:ind w:left="0" w:right="5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чолює комісію та організовує її роботу голова комісії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16" w:before="0" w:after="123"/>
        <w:ind w:left="0" w:right="5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йною формою роботи комісії є засідання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16" w:before="0" w:after="16"/>
        <w:ind w:left="0" w:right="5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і рішення комісії приймаються шляхом поіменного усного голосування («за» або «проти»), результати якого заносяться до протоколу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16" w:before="0" w:after="16"/>
        <w:ind w:left="0" w:right="5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ідання комісії є правоможним за умови участі в ньому не менш як двох третин складу її членів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16" w:before="0" w:after="16"/>
        <w:ind w:left="0" w:right="5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жен член комісії має один голос при прийнятті рішень. Рішення комісії приймаються простою більшістю голосів членів комісії, які були присутні на засіданні. У разі рівного розподілу голосів голос голови комісії є вирішальним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16" w:before="0" w:after="16"/>
        <w:ind w:left="0" w:right="5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засідання комісії складаються протоколи, які підписуються всіма членами комісії, присутніми на засіданні, та у триденний строк подаються на затвердження відповідному органу приватизації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16" w:before="0" w:after="16"/>
        <w:ind w:left="0" w:right="5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16" w:before="0" w:after="16"/>
        <w:ind w:left="709" w:right="55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икає засідання комісії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16" w:before="0" w:after="16"/>
        <w:ind w:left="709" w:right="55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є на засіданнях комісії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16" w:before="0" w:after="16"/>
        <w:ind w:left="709" w:right="55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є розпорядження та доручення, обов'язкові для членів комісії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16" w:before="0" w:after="16"/>
        <w:ind w:left="709" w:right="55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є доручення спеціалістам, радникам та експертам, які залучені до роботи комісії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16" w:before="0" w:after="16"/>
        <w:ind w:left="709" w:right="55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ує підготовку матеріалів для подання на розгляд комісії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16" w:before="0" w:after="16"/>
        <w:ind w:left="709" w:right="55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ляє комісію у відносинах з установами та організаціями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16" w:before="0" w:after="179"/>
        <w:ind w:left="0" w:right="5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комісії: </w:t>
      </w:r>
    </w:p>
    <w:p>
      <w:pPr>
        <w:pStyle w:val="Normal"/>
        <w:numPr>
          <w:ilvl w:val="0"/>
          <w:numId w:val="9"/>
        </w:numPr>
        <w:spacing w:lineRule="auto" w:line="216"/>
        <w:ind w:left="709" w:right="55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ує підготовку матеріалів для розгляду комісією; </w:t>
      </w:r>
    </w:p>
    <w:p>
      <w:pPr>
        <w:pStyle w:val="Normal"/>
        <w:numPr>
          <w:ilvl w:val="0"/>
          <w:numId w:val="9"/>
        </w:numPr>
        <w:spacing w:lineRule="auto" w:line="216"/>
        <w:ind w:left="709" w:right="55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ує виконання доручень голови комісії; </w:t>
      </w:r>
    </w:p>
    <w:p>
      <w:pPr>
        <w:pStyle w:val="Normal"/>
        <w:numPr>
          <w:ilvl w:val="0"/>
          <w:numId w:val="9"/>
        </w:numPr>
        <w:spacing w:lineRule="auto" w:line="216"/>
        <w:ind w:left="709" w:right="55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ує підготовку, ведення та оформлення протоколів засідань комісії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16" w:before="0" w:after="179"/>
        <w:ind w:left="-15" w:right="5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и комісії зобов’язані брати участь у роботі комісії. У разі якщо засідання комісії не відбулося з причини відсутності кворуму засідання аукціонної комісії переноситься на інший  день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16" w:before="0" w:after="179"/>
        <w:ind w:left="-15" w:right="5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член комісії не бере участі у засіданні, відмовляється голосувати за порядок денний засідання або підписувати протокол, орган приватизації може відповідним рішенням виключити його зі складу комісії та включити до складу комісії іншу кандидатуру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16" w:before="0" w:after="16"/>
        <w:ind w:left="0" w:right="5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ість комісії припиняється рішенням органу приватизації. </w:t>
      </w:r>
    </w:p>
    <w:p>
      <w:pPr>
        <w:pStyle w:val="Normal"/>
        <w:widowControl/>
        <w:autoSpaceDE w:val="true"/>
        <w:spacing w:lineRule="auto" w:line="216" w:before="0" w:after="16"/>
        <w:ind w:left="0" w:right="5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16" w:before="0" w:after="16"/>
        <w:ind w:left="0" w:right="5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16" w:before="0" w:after="16"/>
        <w:ind w:left="0" w:right="5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16" w:before="0" w:after="16"/>
        <w:ind w:left="0" w:right="5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16" w:before="0" w:after="16"/>
        <w:ind w:left="0" w:right="55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О.Г. Чистяков</w:t>
      </w:r>
    </w:p>
    <w:sectPr>
      <w:type w:val="nextPage"/>
      <w:pgSz w:w="11906" w:h="16838"/>
      <w:pgMar w:left="1440" w:right="850" w:gutter="0" w:header="0" w:top="7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  <w:lang w:val="uk-U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  <w:sz w:val="24"/>
        <w:szCs w:val="24"/>
        <w:lang w:val="uk-U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uk-U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  <w:lang w:val="uk-U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  <w:sz w:val="24"/>
        <w:szCs w:val="24"/>
        <w:lang w:val="uk-U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  <w:lang w:val="uk-U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7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  <w:lang w:val="uk-U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  <w:lang w:val="uk-U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  <w:lang w:val="uk-U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  <w:sz w:val="24"/>
        <w:szCs w:val="24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uk-UA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uk-UA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  <w:lang w:val="uk-UA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  <w:lang w:val="uk-U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  <w:lang w:val="uk-UA"/>
    </w:rPr>
  </w:style>
  <w:style w:type="character" w:styleId="WW8Num11z0">
    <w:name w:val="WW8Num11z0"/>
    <w:qFormat/>
    <w:rPr>
      <w:rFonts w:ascii="Symbol" w:hAnsi="Symbol" w:cs="Symbol"/>
      <w:sz w:val="24"/>
      <w:szCs w:val="24"/>
      <w:lang w:val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  <w:lang w:val="uk-UA"/>
    </w:rPr>
  </w:style>
  <w:style w:type="character" w:styleId="WW8Num13z0">
    <w:name w:val="WW8Num13z0"/>
    <w:qFormat/>
    <w:rPr>
      <w:rFonts w:ascii="Symbol" w:hAnsi="Symbol" w:cs="Symbol"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  <w:lang w:val="uk-UA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  <w:lang w:val="uk-UA"/>
    </w:rPr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  <w:lang w:val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  <w:lang w:val="uk-UA"/>
    </w:rPr>
  </w:style>
  <w:style w:type="character" w:styleId="WW8Num29z0">
    <w:name w:val="WW8Num29z0"/>
    <w:qFormat/>
    <w:rPr>
      <w:rFonts w:ascii="Symbol" w:hAnsi="Symbol" w:cs="Symbol"/>
      <w:sz w:val="24"/>
      <w:szCs w:val="24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46:00Z</dcterms:created>
  <dc:creator>ПК</dc:creator>
  <dc:description/>
  <dc:language>en-US</dc:language>
  <cp:lastModifiedBy/>
  <cp:lastPrinted>2018-07-13T15:23:00Z</cp:lastPrinted>
  <dcterms:modified xsi:type="dcterms:W3CDTF">2018-07-30T07:39:54Z</dcterms:modified>
  <cp:revision>3</cp:revision>
  <dc:subject/>
  <dc:title>копія</dc:title>
</cp:coreProperties>
</file>