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5425</wp:posOffset>
            </wp:positionH>
            <wp:positionV relativeFrom="paragraph">
              <wp:posOffset>-17145</wp:posOffset>
            </wp:positionV>
            <wp:extent cx="44196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6350000" cy="6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03" r="-45" b="-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3» січня 2019р.</w:t>
        <w:tab/>
        <w:t xml:space="preserve">                   </w:t>
        <w:tab/>
        <w:tab/>
        <w:tab/>
        <w:t xml:space="preserve">                                                       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Про  затвердження</w:t>
      </w:r>
      <w:r>
        <w:rPr>
          <w:b/>
          <w:bCs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артості платних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іальних послу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Керуючись  Законом України </w:t>
      </w:r>
      <w:r>
        <w:rPr>
          <w:sz w:val="28"/>
          <w:szCs w:val="28"/>
        </w:rPr>
        <w:t>«Про соціальні послуги»,</w:t>
      </w:r>
      <w:r>
        <w:rPr>
          <w:b/>
          <w:bCs/>
          <w:color w:val="2A2928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 xml:space="preserve">Законом України  </w:t>
      </w:r>
      <w:r>
        <w:rPr>
          <w:rStyle w:val="StrongEmphasis"/>
          <w:b w:val="false"/>
          <w:bCs w:val="false"/>
          <w:color w:val="2A2928"/>
          <w:sz w:val="28"/>
          <w:szCs w:val="28"/>
          <w:shd w:fill="FFFFFF" w:val="clear"/>
        </w:rPr>
        <w:t xml:space="preserve">«Про внесення змін до Податкового кодексу України та деяких законодавчих актів України щодо забезпечення збалансованості бюджетних надходжень у 2016р.» №909-VIII від 24.12.2015р., </w:t>
      </w:r>
      <w:r>
        <w:rPr>
          <w:bCs/>
          <w:color w:val="000000"/>
          <w:sz w:val="28"/>
          <w:szCs w:val="28"/>
        </w:rPr>
        <w:t xml:space="preserve">Законом України </w:t>
      </w:r>
      <w:r>
        <w:rPr>
          <w:sz w:val="28"/>
          <w:szCs w:val="28"/>
        </w:rPr>
        <w:t>«Про місцеве самоврядування в Україні»,</w:t>
      </w:r>
      <w:r>
        <w:rPr>
          <w:rStyle w:val="StrongEmphasis"/>
          <w:b w:val="false"/>
          <w:bCs w:val="false"/>
          <w:color w:val="2A292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ановою Кабінету Міністрів України «Про затвердження порядку регулювання тарифів на платні соціальні послуги» №268 від 09.04.2005р., та з метою приведення у відповідність вартості соціальних послуг до вимог діючого законодавства виконком міської ради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нові тарифи на платні соціальні послуги з 01.02.2019р, додаютьс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Територіального центру соціального обслуговування Даниленко Н.Е. забезпечити ознайомлення споживачів платних соціальних послуг з вартістю соціальних послуг, оприлюднити це рішення в газеті «Козацька вежа» та на веб - сайті міської ради.</w:t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знати таким, що втратило чинність рішення виконавчого комітету Покровської міської ради «Про затвердження вартості платних соціальних послуг »   від  20.12.2017 р.  № 568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ординацію роботи щодо виконання  цього рішення покласти на начальника управління праці та соціального захисту  населення   Ігнатюк Т.М. Контроль за виконанням цього рішення покласти на 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О.М. Шапова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 xml:space="preserve">  </w:t>
      </w:r>
    </w:p>
    <w:p>
      <w:pPr>
        <w:sectPr>
          <w:type w:val="nextPage"/>
          <w:pgSz w:w="11906" w:h="16838"/>
          <w:pgMar w:left="1701" w:right="850" w:gutter="0" w:header="0" w:top="53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Даниленко Н.Е. 4-49-1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ЗАТВЕРДЖЕНО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Рішення виконкому Покро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 23.01.2019р. №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и на соціальні послуги по Територіальному центру соціального обслуговування м. Пок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01.02.2019р.</w:t>
      </w:r>
    </w:p>
    <w:p>
      <w:pPr>
        <w:pStyle w:val="Normal"/>
        <w:jc w:val="center"/>
        <w:rPr/>
      </w:pPr>
      <w:r>
        <w:rPr/>
      </w:r>
    </w:p>
    <w:tbl>
      <w:tblPr>
        <w:tblW w:w="15963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60"/>
        <w:gridCol w:w="1276"/>
        <w:gridCol w:w="708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0"/>
        <w:gridCol w:w="53"/>
        <w:gridCol w:w="10"/>
        <w:gridCol w:w="13"/>
      </w:tblGrid>
      <w:tr>
        <w:trPr/>
        <w:tc>
          <w:tcPr>
            <w:tcW w:w="568" w:type="dxa"/>
            <w:vMerge w:val="restart"/>
            <w:tcBorders>
              <w:top w:val="thickThinLargeGap" w:sz="4" w:space="0" w:color="C0C0C0"/>
              <w:left w:val="thickThinLargeGap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thickThinLargeGap" w:sz="4" w:space="0" w:color="C0C0C0"/>
              <w:left w:val="thickThinLargeGap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луги</w:t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3" w:type="dxa"/>
            <w:gridSpan w:val="14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тарифу платної соціальної послуги, (грн.) без ПДВ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thickThinLargeGap" w:sz="4" w:space="0" w:color="C0C0C0"/>
              <w:lef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thickThinLargeGap" w:sz="4" w:space="0" w:color="C0C0C0"/>
              <w:lef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 витрат часу, хв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0" w:righ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мога у самообслуговуванні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ивання, обтирання, обмивання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15 (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дягання, роздягання, взування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5 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міна натільної білизни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міна постільної білизни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пання, надання допомоги    при купанні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 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щення зубів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4"/>
                <w:szCs w:val="24"/>
              </w:rPr>
              <w:t>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ття голови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чісування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іння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4"/>
                <w:szCs w:val="24"/>
              </w:rPr>
              <w:t>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ізання нігтів (без патології) на руках або ногах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ижка волосся (не модельна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мога у користуванні туалетом (подача й винесення судна з подальшою обробкою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мога у користуванні сечо- чи калоприймачами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чання навичкам самообслуговування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дення домашнього господарства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дбання і доставка продовольчих товарів, 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 (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дбання і доставка промислових та господарських товарів, медикаментів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(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мога у приготуванні їжі: підготовка продуктів для приготування їжі, миття овочів, фруктів, миття  посуду, винесення сміття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 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тування їжі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60 (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ування (для ліжкових хворих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(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мога при консервації овочів та фруктів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бирання житла: 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сметичне прибирання;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логе прибирання;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енеральне прибирання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0</w:t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палювання печей, піднесення вугілля, дров, розчистка снігу; доставка води з колонки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ття вікон (не більше 3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клеювання вікон (не більше 3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ння білизни та одягу(1,5кг сухої білизни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сування (1,5кг сухої білизни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одягу (дрібний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езпечення супроводження (супровід споживача соціальних послуг у поліклініку тощо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ння допомоги в оплаті комунальних послуг (заповнення абонентних книжок, оплата комунальних послуг, звірення платежів, заміна книжок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5 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ння допомоги в оформленні документів (оформлення субсидій на квартирну плату і комунальні послуги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ння листів, заяв, скарг, отримання довідок, інших документів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ництво інтересів в органах державної влади, установах, підприємствах та організаціях (виконання доручень, пов’язаних з необхідністю відвідування різних організацій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60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ння допомоги у сільській місцевості з проведення сільськогосп. робіт (в обробці присадибної ділянки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120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80</w:t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4</w:t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ння послуг з виконання ремонтних робіт (допомога в ремонті житлових приміщень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2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80</w:t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4</w:t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тереження за станом здоров’я, допомога у проведенні процедур, пов’язаних зі здоров’ям, надання допомоги до приходу лікаря, виклик лікаря додому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5 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ияння в отриманні медичної допомоги в установах охорони здоров’я та лікувально-профілактичних установах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 (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ияння у направленні до стаціонарної установи, установи охорони здоров’я та соціального захисту населення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 ( 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ияння в отриманні протезно-ортопедичної допомоги, технічних  засобів), а також засобів догляду і реабілітації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60 (за потреби)</w:t>
            </w:r>
          </w:p>
        </w:tc>
        <w:tc>
          <w:tcPr>
            <w:tcW w:w="7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0</w:t>
            </w:r>
          </w:p>
        </w:tc>
        <w:tc>
          <w:tcPr>
            <w:tcW w:w="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  <w:tc>
          <w:tcPr>
            <w:tcW w:w="8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иректор територіального центру                                                                                                                         Н.Е. Даниленко</w:t>
      </w:r>
    </w:p>
    <w:sectPr>
      <w:type w:val="nextPage"/>
      <w:pgSz w:orient="landscape" w:w="16838" w:h="11906"/>
      <w:pgMar w:left="567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8:00Z</dcterms:created>
  <dc:creator>CCН</dc:creator>
  <dc:description/>
  <dc:language>en-US</dc:language>
  <cp:lastModifiedBy/>
  <cp:lastPrinted>2019-01-14T12:58:00Z</cp:lastPrinted>
  <dcterms:modified xsi:type="dcterms:W3CDTF">2019-02-18T12:12:52Z</dcterms:modified>
  <cp:revision>83</cp:revision>
  <dc:subject/>
  <dc:title/>
</cp:coreProperties>
</file>