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127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ія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ЦЕВЕ САМОВРЯДУВАННЯ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08» серпня  2018 р.                                                                                     №214/1-р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плановий  об’їзд  закладів  осві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 питань  готовності  їх  до  поча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-2019 навчального 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ст. 32,59 Закону України «Про місцеве самоврядування в Україні»,  рішенням виконавчого комітету Покровської міської ради від                   25.04.2018 р. за № 165 «Про підготовку міських комунальних підприємств та бюджетних установ міста до роботи в осінньо-зимовий період 2018-2019 років», з  метою  якісної  підготовки  закладів  освіти  до  осінньо-зимового   періоду та початку 2018-2019  навчального року, створення належних  умов для виховання та навчання дітей закладах дошкільної, середньої загальноосвітньої та позашкільної міста, вважаю за необхідн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перевірки готовності закладів освіти міста до осінньо-зимового періоду та готовності їх до початку навчального року  згідно з додатком 1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 графік  об’їзду  закладів  освіти  згідно  з  додатком 2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ісії  надати пропозиції міському голові за підсумками роботи                           в термін до 25.08.2018 р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іліпова Т.Ю.,  42204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Додаток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від «08»серпня 2018 р.№214/1-р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еревірки готовності закладів освіти міста до осінньо-зимового пері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готовності їх до початку навчального рок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 </w:t>
        <w:tab/>
        <w:tab/>
        <w:tab/>
        <w:t>– заступник міського голови,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ія Олександрі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3545" w:right="0" w:hanging="3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пова   </w:t>
        <w:tab/>
        <w:t xml:space="preserve">– начальник управління освіти виконавчого комітет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Юріївна</w:t>
        <w:tab/>
        <w:tab/>
        <w:tab/>
        <w:t xml:space="preserve">  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гнатюк  </w:t>
        <w:tab/>
        <w:tab/>
        <w:tab/>
        <w:tab/>
        <w:t xml:space="preserve">– начальник управління праці та соціального захисту    </w:t>
      </w:r>
    </w:p>
    <w:p>
      <w:pPr>
        <w:pStyle w:val="Normal"/>
        <w:ind w:left="3686" w:right="0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яна Марківна </w:t>
        <w:tab/>
        <w:t>населення виконавчого комітету Покровської міської ради</w:t>
      </w:r>
    </w:p>
    <w:p>
      <w:pPr>
        <w:pStyle w:val="Normal"/>
        <w:ind w:left="3686" w:right="0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0" w:hanging="3686"/>
        <w:jc w:val="both"/>
        <w:rPr/>
      </w:pPr>
      <w:r>
        <w:rPr>
          <w:sz w:val="28"/>
          <w:szCs w:val="28"/>
        </w:rPr>
        <w:t xml:space="preserve">Бабкіна                                       -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чальник  відділу  праці та соціально-трудових</w:t>
      </w:r>
    </w:p>
    <w:p>
      <w:pPr>
        <w:pStyle w:val="Normal"/>
        <w:ind w:left="3686" w:right="0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Василівна                        відносин управління праці та соціального захисту    </w:t>
      </w:r>
    </w:p>
    <w:p>
      <w:pPr>
        <w:pStyle w:val="Normal"/>
        <w:ind w:left="3686" w:right="0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ня виконавчого комітету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цель</w:t>
        <w:tab/>
        <w:tab/>
        <w:tab/>
        <w:tab/>
        <w:t xml:space="preserve">– голова  міського  комітету профспі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рина Миколаївна </w:t>
        <w:tab/>
        <w:tab/>
        <w:t xml:space="preserve">   працівників освіти і науки України</w:t>
      </w:r>
    </w:p>
    <w:p>
      <w:pPr>
        <w:pStyle w:val="Normal"/>
        <w:ind w:left="354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</w:t>
        <w:tab/>
        <w:tab/>
        <w:tab/>
        <w:tab/>
        <w:t>– начальник  управління  житлово-комунального</w:t>
      </w:r>
    </w:p>
    <w:p>
      <w:pPr>
        <w:pStyle w:val="Normal"/>
        <w:ind w:left="3545" w:right="0" w:hanging="3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тор Васильович </w:t>
        <w:tab/>
        <w:t xml:space="preserve">  господарства та будівництва виконавчого комітету                  </w:t>
      </w:r>
    </w:p>
    <w:p>
      <w:pPr>
        <w:pStyle w:val="Normal"/>
        <w:ind w:left="3545" w:right="0" w:hanging="3545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атів  </w:t>
        <w:tab/>
        <w:tab/>
        <w:tab/>
        <w:t xml:space="preserve">       – заступник  начальника  Покровського міського 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 Богданович               Головного управління Державної служб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дзвичайних ситуацій у Дніпропетровській област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йор служби цивільного зах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маха                                   - заступник головного лікаря  з ме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а Леонідівна                      обслуговування населе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юков                                   -  В.о. начальника  Нікопольського  міськ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ій Іванович                          управління Головного управління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ержпродспоживслужби в Дніпропетровській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як </w:t>
        <w:tab/>
        <w:t xml:space="preserve">                             –  представник Держпродспоживслужби  (за 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яна Семені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славська                           –  представник Держпродспоживслужби  (за 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яна Володимирі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                                          –  представник Держпродспоживслужби  (за 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сана Володимирі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0"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0" w:right="0" w:firstLine="6237"/>
        <w:jc w:val="right"/>
        <w:rPr/>
      </w:pPr>
      <w:r>
        <w:rPr>
          <w:sz w:val="26"/>
          <w:szCs w:val="26"/>
        </w:rPr>
        <w:t xml:space="preserve">від «08» серпня  2018 р.№214/1-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 об’їзду закладів освіти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1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76"/>
        <w:gridCol w:w="243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2018 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СЗШ №9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З №2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НВК № 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 №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НВК № 1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Ліц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«ДЮСШ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З №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СЗШ №4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«БТДЮ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СЗШ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1:00Z</dcterms:created>
  <dc:creator>User</dc:creator>
  <dc:description/>
  <dc:language>en-US</dc:language>
  <cp:lastModifiedBy/>
  <cp:lastPrinted>2018-08-20T16:30:00Z</cp:lastPrinted>
  <dcterms:modified xsi:type="dcterms:W3CDTF">2018-08-21T13:20:11Z</dcterms:modified>
  <cp:revision>23</cp:revision>
  <dc:subject/>
  <dc:title>МІСЦЕВЕ  САМОВРЯДУВАННЯ </dc:title>
</cp:coreProperties>
</file>