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5105</wp:posOffset>
            </wp:positionH>
            <wp:positionV relativeFrom="paragraph">
              <wp:posOffset>-59055</wp:posOffset>
            </wp:positionV>
            <wp:extent cx="380365" cy="57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-180" w:right="0" w:hanging="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sz w:val="28"/>
          <w:szCs w:val="28"/>
          <w:u w:val="none"/>
          <w:lang w:val="uk-UA"/>
        </w:rPr>
        <w:t>“</w:t>
      </w:r>
      <w:r>
        <w:rPr>
          <w:sz w:val="28"/>
          <w:szCs w:val="28"/>
          <w:u w:val="none"/>
          <w:lang w:val="uk-UA"/>
        </w:rPr>
        <w:t>21” вересня 2018 року                                                                                  №260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організацію та провед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го тренінгу  «Соціаль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сихологічна підтримка актив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іноцтва в суспільно-громадськ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і територіальних громад» в м.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уючись ст.32,42 Закону України «Про місцеве самоврядування в Україні» </w:t>
      </w:r>
      <w:r>
        <w:rPr>
          <w:bCs/>
          <w:sz w:val="28"/>
          <w:szCs w:val="28"/>
          <w:lang w:val="uk-UA"/>
        </w:rPr>
        <w:t xml:space="preserve">на підставі листа заступника директора КП «Представництво Придніпров’я» ДОР  «Про проведення тренінгу»  №2/08   від  29.08.2018р., з метою  підтримки жіночої лідерської активно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Провести 22 вересня 2018р. в Арт-центрі   «Коворкінговий простір у бібліотеці» о 10.00. год.  навчальний тренінг «Соціально-психологічна підтримка активного жіноцтва в суспільно-громадському житті територіальних громад» в м.Покров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 культури (Сударєва Т. М.),  управлінню   освіти (Філіпова Т.Ю.),   ДПТНЗ «Покровський центр підготовки та перепідготовки робітничих кадрів»  (Дяченко Н.В.), референту міського голови по зв’язкам з громадськістю  (Середа О.В.), Покровський центр соціальних служб сім’ї дітей та молоді (Зарубіна Г.О.), КНП«Центр первинної медико-санітарної допомоги Покровської міської ради Дніпропетровської області» (Леонтьєв О.О.), управлінню праці та соціального захисту населення (Ігнатюк Т.М.) забезпечити  участь у тренінгу зацікавлених осіб.</w:t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ділу культури (Сударєва Т.М.)</w:t>
      </w:r>
      <w:r>
        <w:rPr>
          <w:bCs/>
          <w:sz w:val="28"/>
          <w:szCs w:val="28"/>
          <w:lang w:val="uk-UA"/>
        </w:rPr>
        <w:t xml:space="preserve"> забезпечити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-  інформаційну кампанію  щодо навчального </w:t>
      </w:r>
      <w:r>
        <w:rPr>
          <w:sz w:val="28"/>
          <w:szCs w:val="28"/>
          <w:lang w:val="uk-UA"/>
        </w:rPr>
        <w:t>тренінгу Соціально-психологічна підтримка активного жіноцтва в суспільно-громадському житті територіальних громад» в м.Покров 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належну організацію тренінгу та мультимедійний  супровід тренінгу 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 КП«Редакція Покровської міської газети «Козацька вежа» (Попова В.О.), прес-службі міського голови (Сізова О.А.)  забезпечити  висвітлення      проведення  тренінгу в міській  газеті та на офіційному веб-сайт виконавчого комітету Покровської міської р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Координацію роботи за виконанням розпорядження покласти на референта міського голови Середу О.В., контроль  -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0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 гол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М.Шапова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ударєва Т.М.4-19-85       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97" w:right="567" w:gutter="0" w:header="0" w:top="5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39:00Z</dcterms:created>
  <dc:creator>User</dc:creator>
  <dc:description/>
  <dc:language>en-US</dc:language>
  <cp:lastModifiedBy/>
  <cp:lastPrinted>2018-09-12T08:44:00Z</cp:lastPrinted>
  <dcterms:modified xsi:type="dcterms:W3CDTF">2018-09-27T07:02:24Z</dcterms:modified>
  <cp:revision>6</cp:revision>
  <dc:subject/>
  <dc:title>Про організацію та проведення</dc:title>
</cp:coreProperties>
</file>